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БЛАГОДАРНЕНСКОГО СЕЛЬСКОГО ПОСЕЛЕНИЯ ОТРАДНЕНСКОГО РАЙОНА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Heading"/>
        <w:rPr/>
      </w:pPr>
      <w:r>
        <w:rPr>
          <w:sz w:val="28"/>
          <w:szCs w:val="28"/>
          <w:lang w:val="ru-RU"/>
        </w:rPr>
        <w:t>от _</w:t>
      </w:r>
      <w:r>
        <w:rPr>
          <w:sz w:val="28"/>
          <w:szCs w:val="28"/>
          <w:u w:val="single"/>
          <w:lang w:val="ru-RU"/>
        </w:rPr>
        <w:t>01.12.2022</w:t>
      </w:r>
      <w:r>
        <w:rPr>
          <w:sz w:val="28"/>
          <w:szCs w:val="28"/>
          <w:lang w:val="ru-RU"/>
        </w:rPr>
        <w:t>__</w:t>
        <w:tab/>
        <w:tab/>
        <w:tab/>
        <w:tab/>
        <w:tab/>
        <w:tab/>
        <w:tab/>
        <w:tab/>
        <w:tab/>
        <w:t>№_</w:t>
      </w:r>
      <w:r>
        <w:rPr>
          <w:sz w:val="28"/>
          <w:szCs w:val="28"/>
          <w:u w:val="single"/>
          <w:lang w:val="ru-RU"/>
        </w:rPr>
        <w:t>85</w:t>
      </w:r>
      <w:r>
        <w:rPr>
          <w:sz w:val="28"/>
          <w:szCs w:val="28"/>
          <w:lang w:val="ru-RU"/>
        </w:rPr>
        <w:t>__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. Благодарно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«О защите конкуренции»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Благодарненского сельского поселения муниципального образования Отрадненский район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Благодарненского сельского поселения Отрадненского района (приложение №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Благодарнен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лагодар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                                               В.Н. Разу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 № _____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Благодарне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Благодарненского сельского поселения Отрадненского района.</w:t>
      </w:r>
    </w:p>
    <w:p>
      <w:pPr>
        <w:pStyle w:val="Normal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/>
      </w:pPr>
      <w:bookmarkStart w:id="9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9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Благодарне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0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Благодарне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Отрадненского района (далее - Схема размещ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ab/>
      </w:r>
      <w:bookmarkStart w:id="12" w:name="sub_1006"/>
      <w:bookmarkEnd w:id="11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Благодарненского сельского поселения Отрадненского района  (далее - Конкурсная комиссия)</w:t>
      </w:r>
      <w:bookmarkStart w:id="13" w:name="sub_1007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Благодарненского сельского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администрацией Благодарнен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4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5" w:name="sub_1500"/>
      <w:bookmarkEnd w:id="15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, торг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Normal"/>
        <w:jc w:val="both"/>
        <w:rPr/>
      </w:pPr>
      <w:bookmarkStart w:id="18" w:name="sub_1048"/>
      <w:bookmarkEnd w:id="18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48"/>
      <w:bookmarkStart w:id="20" w:name="sub_1049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1" w:name="sub_1051"/>
      <w:bookmarkEnd w:id="20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лым формам хозяйств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лагодар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Л.Н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Благода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Благодарненского сельского поселения Отрадненского района в дальнейшем - Администрация), в лице  ____________________________ с одной стороны, и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22" w:name="sub_51"/>
      <w:bookmarkEnd w:id="2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3" w:name="sub_51"/>
      <w:bookmarkStart w:id="24" w:name="sub_511"/>
      <w:bookmarkEnd w:id="23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/>
      </w:pPr>
      <w:bookmarkStart w:id="25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6" w:name="sub_52"/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/>
      </w:pPr>
      <w:bookmarkStart w:id="27" w:name="sub_521"/>
      <w:bookmarkEnd w:id="26"/>
      <w:r>
        <w:rPr>
          <w:rFonts w:cs="Times New Roman" w:ascii="Times New Roman" w:hAnsi="Times New Roman"/>
          <w:sz w:val="28"/>
          <w:szCs w:val="28"/>
        </w:rPr>
        <w:t xml:space="preserve">2.1. Администрация Благодарненского сельского поселения Отрадненского район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Благодарненского сельского поселения Отрадненского района. </w:t>
      </w:r>
      <w:bookmarkStart w:id="28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9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0" w:name="sub_523"/>
      <w:bookmarkEnd w:id="29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размещение Объекта в срок до  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ind w:firstLine="708"/>
        <w:rPr/>
      </w:pPr>
      <w:bookmarkStart w:id="31" w:name="sub_524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/>
      </w:pPr>
      <w:bookmarkStart w:id="32" w:name="sub_5244"/>
      <w:bookmarkEnd w:id="32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3" w:name="sub_5248"/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3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53"/>
      <w:bookmarkStart w:id="35" w:name="sub_524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bookmarkStart w:id="36" w:name="sub_53"/>
      <w:bookmarkStart w:id="37" w:name="sub_531"/>
      <w:bookmarkEnd w:id="36"/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38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38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39" w:name="sub_54"/>
      <w:bookmarkEnd w:id="39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40" w:name="sub_54"/>
      <w:bookmarkStart w:id="41" w:name="sub_54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2" w:name="sub_541"/>
      <w:bookmarkStart w:id="43" w:name="sub_5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4" w:name="sub_542"/>
      <w:bookmarkStart w:id="45" w:name="sub_5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/>
      </w:pPr>
      <w:bookmarkStart w:id="46" w:name="sub_544"/>
      <w:bookmarkStart w:id="47" w:name="sub_55"/>
      <w:bookmarkEnd w:id="46"/>
      <w:bookmarkEnd w:id="47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лагодарнен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. Благодарное, ул. Коммунаров,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лагодарн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48" w:name="sub_55"/>
      <w:bookmarkEnd w:id="48"/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 № _____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агодар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Благода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49" w:name="sub_113"/>
      <w:bookmarkEnd w:id="49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Благодарне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0" w:name="sub_113"/>
      <w:bookmarkEnd w:id="50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Благодарненского сельского поселения (далее  сайт) </w:t>
      </w:r>
      <w:bookmarkStart w:id="51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2" w:name="sub_13"/>
      <w:bookmarkEnd w:id="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3" w:name="sub_13"/>
      <w:bookmarkStart w:id="54" w:name="sub_131"/>
      <w:bookmarkEnd w:id="53"/>
      <w:r>
        <w:rPr>
          <w:rFonts w:cs="Times New Roman" w:ascii="Times New Roman" w:hAnsi="Times New Roman"/>
          <w:sz w:val="28"/>
          <w:szCs w:val="28"/>
        </w:rPr>
        <w:t>9. </w:t>
      </w:r>
      <w:bookmarkStart w:id="55" w:name="sub_132"/>
      <w:bookmarkEnd w:id="54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18"/>
      <w:bookmarkEnd w:id="56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8"/>
      <w:bookmarkEnd w:id="57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58" w:name="sub_1019"/>
      <w:bookmarkEnd w:id="58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59" w:name="sub_1019"/>
      <w:bookmarkEnd w:id="59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0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1" w:name="sub_10221"/>
      <w:bookmarkEnd w:id="60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2" w:name="sub_102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3" w:name="sub_10222"/>
      <w:bookmarkStart w:id="64" w:name="sub_1022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65" w:name="sub_10223"/>
      <w:bookmarkStart w:id="66" w:name="sub_10224"/>
      <w:bookmarkEnd w:id="65"/>
      <w:bookmarkEnd w:id="66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224"/>
      <w:bookmarkStart w:id="68" w:name="sub_10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/>
      </w:pPr>
      <w:bookmarkStart w:id="69" w:name="sub_1023"/>
      <w:bookmarkStart w:id="70" w:name="sub_1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1" w:name="sub_1302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2" w:name="sub_1302"/>
      <w:bookmarkEnd w:id="72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3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3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75" w:name="sub_1030"/>
      <w:bookmarkEnd w:id="74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6" w:name="sub_10301"/>
      <w:bookmarkEnd w:id="7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76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77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77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78" w:name="sub_1031"/>
      <w:bookmarkEnd w:id="78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79" w:name="sub_1031"/>
      <w:bookmarkEnd w:id="79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0" w:name="sub_1033"/>
      <w:bookmarkEnd w:id="80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/>
      </w:pPr>
      <w:bookmarkStart w:id="81" w:name="sub_1033"/>
      <w:bookmarkStart w:id="82" w:name="sub_103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Благодарне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4"/>
      <w:bookmarkStart w:id="84" w:name="sub_103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Благодарнен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85" w:name="sub_1037"/>
      <w:bookmarkEnd w:id="85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86" w:name="sub_1047"/>
      <w:bookmarkEnd w:id="86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Благодарнен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87" w:name="sub_1047"/>
      <w:bookmarkEnd w:id="87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50"/>
      <w:bookmarkEnd w:id="88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50"/>
      <w:bookmarkEnd w:id="89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0" w:name="sub_1052"/>
      <w:bookmarkEnd w:id="90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1" w:name="sub_1052"/>
      <w:bookmarkEnd w:id="91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53"/>
      <w:bookmarkEnd w:id="92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3" w:name="sub_1053"/>
      <w:bookmarkStart w:id="94" w:name="sub_105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95" w:name="sub_1054"/>
      <w:bookmarkStart w:id="96" w:name="sub_105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97" w:name="sub_1055"/>
      <w:bookmarkStart w:id="98" w:name="sub_1055"/>
      <w:bookmarkEnd w:id="98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лым фор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                                  Л.Н.Николае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лагодар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Благодар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>
          <w:trHeight w:val="888" w:hRule="atLeast"/>
        </w:trPr>
        <w:tc>
          <w:tcPr>
            <w:tcW w:w="4747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b w:val="false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малым фор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ования администрации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                                      Л.Н.Николаев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______ № 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Благодарнен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 Владимир Николае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лагодарненского сельского поселения, председатель комисс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Благодарненского сельского поселения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юдмила Никола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алым формам хозяйствования  администрации Благодарненского сельского поселения, 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ченко 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тими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бору налогов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к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онным вопросам администрации Благодарне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Валентина Андре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вопросам администрации Благодарне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малым форма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вания администрации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                              Л.Н.Николае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User</dc:creator>
  <dc:description/>
  <cp:keywords/>
  <dc:language>en-US</dc:language>
  <cp:lastModifiedBy>obshi-otdel</cp:lastModifiedBy>
  <cp:lastPrinted>2022-12-01T13:33:00Z</cp:lastPrinted>
  <dcterms:modified xsi:type="dcterms:W3CDTF">2023-01-09T11:11:00Z</dcterms:modified>
  <cp:revision>41</cp:revision>
  <dc:subject/>
  <dc:title>ПОСТАНОВЛЕНИЕ</dc:title>
</cp:coreProperties>
</file>