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FFFF"/>
          <w:sz w:val="28"/>
          <w:szCs w:val="20"/>
          <w:lang w:val="en-US" w:eastAsia="en-US"/>
        </w:rPr>
      </w:pPr>
      <w:r>
        <w:rPr>
          <w:b/>
          <w:color w:val="FFFFFF"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  <w:szCs w:val="20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от _</w:t>
      </w:r>
      <w:r>
        <w:rPr>
          <w:b/>
          <w:sz w:val="28"/>
          <w:szCs w:val="28"/>
          <w:u w:val="single"/>
        </w:rPr>
        <w:t>09.01.2023</w:t>
      </w:r>
      <w:r>
        <w:rPr>
          <w:b/>
          <w:sz w:val="28"/>
          <w:szCs w:val="28"/>
        </w:rPr>
        <w:t>__</w:t>
        <w:tab/>
        <w:tab/>
        <w:tab/>
        <w:tab/>
        <w:tab/>
        <w:t xml:space="preserve"> </w:t>
        <w:tab/>
        <w:tab/>
        <w:tab/>
        <w:tab/>
        <w:tab/>
        <w:t>№_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/>
        <w:t>с. Благодарно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проведении конкурса на лучшее личное подсобное хозяйств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 2022 год на территории Благода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 стимулирования граждан Благодарненского сельского поселения Отрадненского района к ведению личного подсобного хозяйства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1. Специалисту по малым формам хозяйствования администрации Благодарненского сельского поселения Л.Н. Николаевой провести конкурс на лучшее личное подсобное хозяйство за 2022 год </w:t>
      </w:r>
      <w:r>
        <w:rPr>
          <w:sz w:val="28"/>
          <w:szCs w:val="20"/>
        </w:rPr>
        <w:t>на территории Благодарненского сельского поселения Отрадненского района.</w:t>
      </w:r>
    </w:p>
    <w:p>
      <w:pPr>
        <w:pStyle w:val="Normal"/>
        <w:tabs>
          <w:tab w:val="clear" w:pos="708"/>
          <w:tab w:val="left" w:pos="1408" w:leader="none"/>
        </w:tabs>
        <w:ind w:firstLine="720"/>
        <w:jc w:val="both"/>
        <w:rPr>
          <w:sz w:val="28"/>
        </w:rPr>
      </w:pPr>
      <w:r>
        <w:rPr>
          <w:sz w:val="28"/>
        </w:rPr>
        <w:t>2. Утвердить положение о проведении конкурса на лучшее личное подсобное хозяйство за 2022 год в Благодарненском сельском поселении Отрадненского  район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здать комиссию по подведению итогов конкурса на звание «Лучшее личное подсобное хозяйство за 2022 год» в Благодарненском сельском поселении Отрадненск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утвердить её состав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анкету участника конкурса на лучшее личное подсобное хозяйство за 2022 год в Благодарненском сельском поселении Отрадненского района (приложение № 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left="283" w:firstLine="425"/>
        <w:jc w:val="both"/>
        <w:rPr>
          <w:sz w:val="28"/>
          <w:szCs w:val="20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Благодарнен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Отрадненского района                                                    О.В. Охрим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250"/>
      </w:tblGrid>
      <w:tr>
        <w:trPr/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24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    Благодар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___________  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лучшее личное подсобное хозя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2 год в Благодарне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Цели и задачи конкурс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 Стимулирование развития малых форм хозяйствования (ЛПХ) в Благодарненском сельском поселени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ыявление личных подсобных хозяйств, добившихся лучших результатов по итогам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скаются личные подсобные хозяйства граждан, отвечающие параметрам и санитарным нормам, законодательно установленным для ЛПХ, на основании заявок поданных в установленной форме (форма заявки прилагаетс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Период проведения конкурс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1. Конкурс проводится – до 10января  2023 года, выявляются лучшее ЛПХ в Благодарненском сельском посе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 Показатели конкурс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.1. Основные показатели конкурс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изведенной сельскохозяйственной продук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еализованной сельскохозяйственной продук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умма обязательных платежей, внесенных в бюджет сельского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спользования производственных мощностей (урожайность сельхозкультур, продуктивность животноводства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частие ЛПХ в общественной жизн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онкурсная комисс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став конкурсной комиссии входят: глава Благодарненского сельского поселения Отрадненского района - председатель конкурсной комиссии,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 развитию МФХ администрации Благодарненского сельского поселения Отрадненского района – секретарь конкурсной комиссии,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Благодарненского сельского поселения Отрадненского район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По итогам заседания конкурсной комиссии составляются протоколы, которые подписываются председателем и секретарем конкурс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ПХ, занявшее 1-е место в  конкурсе награждается почетной грамотой и ценным подарком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ЛПХ, занявшее 2-е место в конкурсе награждается дипломом за 2-е мест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ЛПХ, занявшее 3-е место в конкурсе награждается дипломом за 3-е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по малым формам </w:t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ования администрации</w:t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  <w:t>Благодарненского сельского поселения                               Л.Н. Никола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2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   №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одведению итогов конкурс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вание «Лучшее личное подсобное хозяйств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именко                                    - глава Благодарненского сельског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г Владимирович                       поселения, председатель  комиссии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          </w:t>
        <w:tab/>
        <w:tab/>
        <w:t xml:space="preserve">              - специалист по МФ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Николаевна</w:t>
        <w:tab/>
        <w:t xml:space="preserve">                 администрации Благодар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, 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енко     </w:t>
        <w:tab/>
        <w:tab/>
        <w:tab/>
        <w:t xml:space="preserve">    - начальник общего отдела администраци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ена Петровна                              Благода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радненского района, член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по малым формам </w:t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ования администрации</w:t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  <w:t>Благодарненского сельского поселения                               Л.Н. Николаева</w:t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2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_№____</w:t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на лучшее личное подсобное хозяйство 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лагодарненском сельском поселении Отрадне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главы хозяйства: </w:t>
      </w:r>
      <w:r>
        <w:rPr>
          <w:b/>
          <w:sz w:val="28"/>
          <w:szCs w:val="28"/>
          <w:u w:val="single"/>
        </w:rPr>
        <w:t xml:space="preserve">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ЛПХ:</w:t>
      </w:r>
      <w:r>
        <w:rPr/>
        <w:t xml:space="preserve"> </w:t>
      </w:r>
      <w:r>
        <w:rPr>
          <w:b/>
          <w:u w:val="single"/>
        </w:rPr>
        <w:t xml:space="preserve">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изводства сельскохозяйственной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точник денежных средст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источник денежных средств</w:t>
      </w:r>
      <w:r>
        <w:rPr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ые ресурсы семьи:</w:t>
      </w:r>
    </w:p>
    <w:tbl>
      <w:tblPr>
        <w:tblW w:w="827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060"/>
      </w:tblGrid>
      <w:tr>
        <w:trPr>
          <w:trHeight w:val="7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возрасте до 16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возрасте от 16-4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45-6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основное место работы – ЛП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6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дьба:</w:t>
      </w:r>
    </w:p>
    <w:tbl>
      <w:tblPr>
        <w:tblW w:w="827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3047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ома, кв.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готовления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рево (сруб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кирп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допроводо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анализац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лектричество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азо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енные постройки:</w:t>
      </w:r>
    </w:p>
    <w:tbl>
      <w:tblPr>
        <w:tblW w:w="6027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04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ско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техн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е ресурсы:</w:t>
      </w:r>
    </w:p>
    <w:tbl>
      <w:tblPr>
        <w:tblW w:w="667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607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земельные участки (включая арендованные сенокосы и пастбищ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е средства:</w:t>
      </w:r>
    </w:p>
    <w:tbl>
      <w:tblPr>
        <w:tblW w:w="827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354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от 18 кВт – 25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уги трак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и трак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блоки и мотокультива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и груз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 дои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мольное оборудование и крупоруш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Посевные площади и производство продукции растениеводства:</w:t>
      </w:r>
    </w:p>
    <w:tbl>
      <w:tblPr>
        <w:tblW w:w="827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378"/>
        <w:gridCol w:w="1886"/>
        <w:gridCol w:w="1787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дукции, 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, кг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крытый гру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 и ягодные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ловье животных:</w:t>
      </w:r>
    </w:p>
    <w:tbl>
      <w:tblPr>
        <w:tblW w:w="827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956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ивотны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в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ли, бычки, телоч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свиноматки и хря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 и мул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взросл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ые звер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ко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Объем производства и продаж продукции животноводства: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4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60"/>
        <w:gridCol w:w="2290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, 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, кг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К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пт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306705</wp:posOffset>
                </wp:positionV>
                <wp:extent cx="76200" cy="1143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5.7pt;margin-top:24.15pt;width:5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Являетесь ли Вы членом обслуживающего потребительского сельскохозяйственного кооператива?         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- Да                                 - Нет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етесь ли кредитами?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-                  ДА 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27940</wp:posOffset>
                </wp:positionV>
                <wp:extent cx="172720" cy="15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pt;height:12.45pt;mso-wrap-distance-left:9.05pt;mso-wrap-distance-right:9.05pt;mso-wrap-distance-top:0pt;mso-wrap-distance-bottom:0pt;margin-top:2.2pt;mso-position-vertical-relative:text;margin-left:46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915</wp:posOffset>
                </wp:positionH>
                <wp:positionV relativeFrom="paragraph">
                  <wp:posOffset>27940</wp:posOffset>
                </wp:positionV>
                <wp:extent cx="172720" cy="158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pt;height:12.45pt;mso-wrap-distance-left:9.05pt;mso-wrap-distance-right:9.05pt;mso-wrap-distance-top:0pt;mso-wrap-distance-bottom:0pt;margin-top:2.2pt;mso-position-vertical-relative:text;margin-left:126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нка                        - Кредитного кооперати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0:00Z</dcterms:created>
  <dc:creator>Sveta_Levda</dc:creator>
  <dc:description/>
  <cp:keywords/>
  <dc:language>en-US</dc:language>
  <cp:lastModifiedBy>obshi-otdel</cp:lastModifiedBy>
  <cp:lastPrinted>2023-01-10T09:24:00Z</cp:lastPrinted>
  <dcterms:modified xsi:type="dcterms:W3CDTF">2023-08-03T06:53:00Z</dcterms:modified>
  <cp:revision>30</cp:revision>
  <dc:subject/>
  <dc:title/>
</cp:coreProperties>
</file>