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ЛАГОДАРН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от _</w:t>
      </w:r>
      <w:r>
        <w:rPr>
          <w:b/>
          <w:szCs w:val="28"/>
          <w:u w:val="single"/>
          <w:lang w:val="ru-RU"/>
        </w:rPr>
        <w:t>12.01.2023</w:t>
      </w:r>
      <w:r>
        <w:rPr>
          <w:b/>
          <w:szCs w:val="28"/>
          <w:lang w:val="ru-RU"/>
        </w:rPr>
        <w:t>_</w:t>
        <w:tab/>
        <w:tab/>
        <w:tab/>
        <w:tab/>
        <w:tab/>
        <w:tab/>
        <w:tab/>
        <w:tab/>
        <w:tab/>
        <w:tab/>
        <w:t>№_</w:t>
      </w:r>
      <w:r>
        <w:rPr>
          <w:b/>
          <w:szCs w:val="28"/>
          <w:u w:val="single"/>
          <w:lang w:val="ru-RU"/>
        </w:rPr>
        <w:t>3</w:t>
      </w:r>
      <w:r>
        <w:rPr>
          <w:b/>
          <w:szCs w:val="28"/>
          <w:lang w:val="ru-RU"/>
        </w:rPr>
        <w:t>___</w:t>
      </w:r>
    </w:p>
    <w:p>
      <w:pPr>
        <w:pStyle w:val="Heading"/>
        <w:rPr>
          <w:b/>
          <w:b/>
          <w:szCs w:val="28"/>
          <w:lang w:val="ru-RU"/>
        </w:rPr>
      </w:pPr>
      <w:r>
        <w:rPr>
          <w:szCs w:val="28"/>
          <w:lang w:val="ru-RU"/>
        </w:rPr>
        <w:t>с. Благодарное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мере должностного оклада директора муниципального казенного учреждения культуры «Социально-культурное объединение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годарненского сельского поселения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системы оплаты труда работников муниципального казенного учреждения культуры «Социально-культурное объединение Благодарненского сельского поселения» Отрадненского района, находящегося в ведении администрации Благодарненского сельского поселения Отрадненского района, в соответствии с постановлением главы администрации(губернатора) Краснодарского края от 8 октября 2014 года № 1091 «О внесении изменений в постановление главы администрации(губернатора) Краснодарского края от 20 ноября 2008 года № 1180 «О введении отраслевой системы оплаты труда работников государственных учреждений культуры, искусства, кинематографии, подведомственных министерству Краснодарского края», постановлением главы администрации (губернатора) Краснодарского края от 3 мая 2017 года № 325 «О внесении изменений в постановление главы администрации(губернатора) Краснодарского края от 20 ноября 2008 года № 1180 «О введении отраслевой системы оплаты труда работников государственных учреждений культуры, искусства, кинематографии, подведомственных министерству Краснодарского края», на основании постановления администрации Благодарненского сельского поселения Отрадненского района от 12.01.2023 года № 2 «Об оплате труда работников муниципального казенного учреждения культуры «Социально-культурное объединение Благодарненского сельского поселения» приложения № 1 и приложения № 7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коэффициент кратности должностного оклада директора МКУК «Социально-культурное объединение Благодарненского сельского поселения» в отношении к средней заработной плате работников возглавляемого им учреждения в размере 1,13 к указанной средней заработной платы, исчисленной в соответствии с порядком, определенным постановлением администрации Благодарненского сельского поселения Отрадненского района от 12.01.2023 года № 2 «Об оплате труда работников муниципального казенного учреждения культуры «Социально-культурное объединение Благодарненского сельского поселения» в приложении № 1 и приложении № 7 (расчет прилагается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лючить с директором МКУК «Социально-культурное объединение Благодарненского сельского поселения» дополнительное соглашение к трудовому договору № 3-ТД от 05.09.2022 года с установлением должностного оклада в размере согласно расчет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(обнародования) и распространяется на правоотношения возникшие с 1 января 202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лагодарненского сельского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>О.В. Охр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709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45:00Z</dcterms:created>
  <dc:creator>Андрей</dc:creator>
  <dc:description/>
  <cp:keywords/>
  <dc:language>en-US</dc:language>
  <cp:lastModifiedBy>obshi-otdel</cp:lastModifiedBy>
  <cp:lastPrinted>2023-01-13T10:12:00Z</cp:lastPrinted>
  <dcterms:modified xsi:type="dcterms:W3CDTF">2023-08-03T06:56:00Z</dcterms:modified>
  <cp:revision>6</cp:revision>
  <dc:subject/>
  <dc:title>АДМИНИСТРАЦИЯ МУНИЦИПАЛЬНОГО ОБРАЗОВАНИЯ</dc:title>
</cp:coreProperties>
</file>