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_</w:t>
      </w:r>
      <w:r>
        <w:rPr>
          <w:b/>
          <w:u w:val="single"/>
        </w:rPr>
        <w:t>12.01.2023</w:t>
      </w:r>
      <w:r>
        <w:rPr>
          <w:b/>
        </w:rPr>
        <w:t>___</w:t>
        <w:tab/>
        <w:tab/>
        <w:tab/>
        <w:tab/>
        <w:tab/>
        <w:tab/>
        <w:tab/>
        <w:tab/>
        <w:tab/>
        <w:tab/>
        <w:t>№ __</w:t>
      </w:r>
      <w:r>
        <w:rPr>
          <w:b/>
          <w:u w:val="single"/>
        </w:rPr>
        <w:t>4</w:t>
      </w:r>
      <w:r>
        <w:rPr>
          <w:b/>
        </w:rPr>
        <w:t>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.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лагодар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2 года № 76 «О создании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филактике правонаруш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Благодарненского сельского поселения Отрадненского района,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лагодарненского сельского поселения Отрадненского района от 19 октября 2022 года № 76 «О создании территориальной комиссии по профилактике правонарушений в Благодарненском сельском поселении Отрадненского района», изложив приложение № 1 в новой редакции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Благодарненского сельского поселения В.Н.Разумов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  Благодарне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.01.2023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"/>
        <w:gridCol w:w="5360"/>
      </w:tblGrid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Благодарненского сельского поселения Отрадненского района,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заместитель главы Благодарненского сельского поселения Отрадненского района, </w:t>
            </w:r>
            <w:r>
              <w:rPr>
                <w:b w:val="false"/>
                <w:sz w:val="28"/>
                <w:szCs w:val="28"/>
                <w:lang w:val="ru-RU"/>
              </w:rPr>
              <w:t>заместитель председателя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я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юбительского объединения МКУК «СКО Благодарненского сельского поселения», секретарь (по согласованию).</w:t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радненского МФ ФКУ УИИ УФСИН России по Краснодарскому краю, майор внутренней службы (по согласованию);</w:t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и ПДН отдела МВД России по Отрадненскому району, майор полиции (по согласованию);</w:t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и ПДН отдела МВД России по Отрадненскому району, старший лейтенант полиции (по согласованию);</w:t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 администрации Благода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(по согласованию);</w:t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 администрации Благодарненского сельского поселения</w:t>
            </w:r>
          </w:p>
        </w:tc>
      </w:tr>
      <w:tr>
        <w:trPr>
          <w:trHeight w:val="7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лагодар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68" w:hanging="3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.Н.Разумов</w:t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7:00Z</dcterms:created>
  <dc:creator>SMART</dc:creator>
  <dc:description/>
  <cp:keywords/>
  <dc:language>en-US</dc:language>
  <cp:lastModifiedBy>obshi-otdel</cp:lastModifiedBy>
  <cp:lastPrinted>2023-02-06T16:55:00Z</cp:lastPrinted>
  <dcterms:modified xsi:type="dcterms:W3CDTF">2023-08-03T06:52:00Z</dcterms:modified>
  <cp:revision>10</cp:revision>
  <dc:subject/>
  <dc:title/>
</cp:coreProperties>
</file>