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ЛАГОДАР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__</w:t>
      </w:r>
      <w:r>
        <w:rPr>
          <w:b/>
          <w:u w:val="single"/>
        </w:rPr>
        <w:t>01.03.2023</w:t>
      </w:r>
      <w:r>
        <w:rPr>
          <w:b/>
        </w:rPr>
        <w:t>_</w:t>
        <w:tab/>
        <w:tab/>
        <w:tab/>
        <w:tab/>
        <w:tab/>
        <w:tab/>
        <w:tab/>
        <w:tab/>
        <w:tab/>
        <w:tab/>
        <w:t>№___</w:t>
      </w:r>
      <w:r>
        <w:rPr>
          <w:b/>
          <w:u w:val="single"/>
        </w:rPr>
        <w:t>8</w:t>
      </w:r>
      <w:r>
        <w:rPr>
          <w:b/>
        </w:rPr>
        <w:t>___</w:t>
      </w:r>
    </w:p>
    <w:p>
      <w:pPr>
        <w:pStyle w:val="Normal"/>
        <w:jc w:val="center"/>
        <w:rPr/>
      </w:pPr>
      <w:r>
        <w:rPr/>
        <w:t>с. Благода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одготовке бесперебойной и безаварийной работы систем водоснабжения и канализования Благодарненского сельского поселения Отрадненского района 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Федеральным законом от 6 октября 2003 года                        № 131- ФЗ «Об общих принципах организации местного самоуправления в Российской Федерации», на основании приказа министерства топливно-энергетического комплекса и жилищно-коммунального хозяйства Краснодар-ского края от 17 февраля 2023 года № 86 «О мерах по подготовке к бесперебойной и безаварийной работе систем водоснабжения и канализирования Краснодарского края в 2023 году», на основании постановления администрации муниципального образования Отрадненский район от 1 марта 2023 года № 116 «О мерах по подготовке к бесперебойной и безаварийной работе систем водоснабжения и канализования муниципального образования Отрадненский район в 2023 году» и в целях обеспечения бесперебойной и безаварийной работы систем водоснабжения и канализования, а также предотвращения возникновения опасной санитарно-эпидемиологической обстановки на территории Благодарненского сельского поселения Отрадненского района в 2023 году п о с т а н о в л я ю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1. Специалисту по вопросам жилищно- коммунального хозяйства администрации Благодарненского сельского поселения Отрадненского района (Дмитриев) разработать комплексный план мероприятий по приведению систем водопроводно-канализационного хозяйства Благодарненского сельского епоселения Отрадненского район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екомендовать ООО «Попутненское водопроводное хозяйство (Букин)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овести обследование систем водоснабжения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работать комплексный план мероприятий по подготовке систем водоснабжения к работе в 2023 году, принять меры по его реализации за счет производственной и инвестиционной программ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инять меры по охране источников питьевого водоснабжения от загрязнения и поддержанию надлежащего санитарного порядка на всех водозаборах на территории Благодарненского сельского поселения Отрадненского района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беспечить необходимое обеззараживание питьевой воды, подаваемой населению и создать для этих целей необходимый запас дезинфицирующих средств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е допускать подачу питьевой воды населению без лабораторных испытаний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инять меры по укреплению антитеррористической защиты объектов водопроводного хозяйства и по соблюдению техники безопасности при проведении работ в замкнутых пространствах на объектах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организовать работу постоянно действующих аварийно-оперативных бригад с наличием специальной техники и материалов для своевременного предупреждения и ликвидации чрезвычайных ситуаций и последствий аварий на объектах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лагодарне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радненского района</w:t>
        <w:tab/>
        <w:tab/>
        <w:tab/>
        <w:tab/>
        <w:tab/>
        <w:t xml:space="preserve">        О.В. 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6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7:00Z</dcterms:created>
  <dc:creator>Алексей</dc:creator>
  <dc:description/>
  <cp:keywords/>
  <dc:language>en-US</dc:language>
  <cp:lastModifiedBy>obshi-otdel</cp:lastModifiedBy>
  <cp:lastPrinted>2023-03-14T14:35:00Z</cp:lastPrinted>
  <dcterms:modified xsi:type="dcterms:W3CDTF">2023-04-13T10:47:00Z</dcterms:modified>
  <cp:revision>9</cp:revision>
  <dc:subject/>
  <dc:title>РАСПОРЯЖЕНИЕ</dc:title>
</cp:coreProperties>
</file>