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4191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АДМИНИСТРАЦИЯ БЛАГОДАР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ПОСЕЛЕНИЯ ОТРАДНЕНСК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10.2024                                                                                       </w:t>
        <w:tab/>
        <w:tab/>
        <w:t>№ 1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лагодарное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а социально – 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ненского сельского 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–экономического развития Благодарненского сельского поселения Отрадненского района на 2025 год и плановый период 2026 и 2027 годов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сту администрации Благодарненского сельского поселения Отрадненского района Иванищенко Е.Н. внести прогноз социально-экономического развития Благодарненского сельского поселения Отрадненского района на 2025 год и плановый период 2026 и 2027 годов одновременно с проектом бюджета Благодарненского сельского поселения Отрадненского района на 2025 год в Совет Благодарненского сельского поселения Отрадненского района в установленном поряд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лагодарненского сельского поселения Отрадненского района разместить на официальном сайте Благодарненского сельского поселения Отраднен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Благодарненского сельского поселения Отрадненского района от 25 октября 2023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а социально – экономического развития Благодарненского сельского поселения Отрадненского района на 2024 год и плановый период 2025 и 2026 годов» признать утратившим силу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Глава Благодарнен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оселения Отрадненского района</w:t>
        <w:tab/>
        <w:tab/>
        <w:tab/>
        <w:t xml:space="preserve">        </w:t>
        <w:tab/>
        <w:tab/>
        <w:tab/>
        <w:t>С.В. Ветохина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23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Благодарненского сельского посе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ия 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 24.10.2024 года № 112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23"/>
        <w:shd w:fill="auto" w:val="clear"/>
        <w:tabs>
          <w:tab w:val="clear" w:pos="709"/>
          <w:tab w:val="left" w:pos="869" w:leader="none"/>
          <w:tab w:val="left" w:pos="87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ого развития Благодарненского сель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Отрадненского района на 2025 год 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й период 2026 и 2027 г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3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73"/>
        <w:gridCol w:w="773"/>
        <w:gridCol w:w="773"/>
        <w:gridCol w:w="773"/>
        <w:gridCol w:w="948"/>
        <w:gridCol w:w="833"/>
        <w:gridCol w:w="808"/>
        <w:gridCol w:w="808"/>
        <w:gridCol w:w="947"/>
      </w:tblGrid>
      <w:tr>
        <w:trPr>
          <w:trHeight w:val="76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казател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Еди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ица измере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тчет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че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че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мп роста 9 мес.24/ 9мес.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цен-к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г-но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г-но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г-ноз</w:t>
            </w:r>
          </w:p>
        </w:tc>
      </w:tr>
      <w:tr>
        <w:trPr>
          <w:trHeight w:val="70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 мес. 2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 мес. 202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Численность постоянного населения - все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чел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13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ождаем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чел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4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мертн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чел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стественный прирост/ Естественная убыль «-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чел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35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КФ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1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ЛП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59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образовательных учреждений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-ре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жд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тские дошкольные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редние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Численность поголовья сельскохоз. животных: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рупный рогатый ско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гол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0</w:t>
            </w:r>
          </w:p>
        </w:tc>
      </w:tr>
      <w:tr>
        <w:trPr>
          <w:trHeight w:val="22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вцы и коз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гол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тиц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тыс. гол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фраструктурная обеспеченность населения: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тяженность водопроводных с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3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3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3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3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3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3,2</w:t>
            </w:r>
          </w:p>
        </w:tc>
      </w:tr>
      <w:tr>
        <w:trPr>
          <w:trHeight w:val="15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тяженность автодорог местного знач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к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7</w:t>
            </w:r>
          </w:p>
        </w:tc>
      </w:tr>
    </w:tbl>
    <w:p>
      <w:pPr>
        <w:pStyle w:val="23"/>
        <w:shd w:fill="auto" w:val="clear"/>
        <w:tabs>
          <w:tab w:val="clear" w:pos="709"/>
          <w:tab w:val="left" w:pos="869" w:leader="none"/>
          <w:tab w:val="left" w:pos="87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869" w:leader="none"/>
          <w:tab w:val="left" w:pos="87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ст администрации Благодарненского</w:t>
      </w:r>
    </w:p>
    <w:p>
      <w:pPr>
        <w:pStyle w:val="23"/>
        <w:shd w:fill="auto" w:val="clear"/>
        <w:tabs>
          <w:tab w:val="clear" w:pos="709"/>
          <w:tab w:val="left" w:pos="869" w:leader="none"/>
          <w:tab w:val="left" w:pos="87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радненского района</w:t>
        <w:tab/>
        <w:tab/>
        <w:tab/>
        <w:t xml:space="preserve">  Е.Н. Иван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50AE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1pt">
    <w:name w:val="Основной текст (2) + 14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D50AE"/>
      <w:spacing w:val="2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3977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MicrosoftSansSerif85pt">
    <w:name w:val="Основной текст (3) + Microsoft Sans Serif;8;5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7AADD5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7AADD5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AADD5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0">
    <w:name w:val="Основной текст (2) + Масштаб 6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96DA"/>
      <w:spacing w:val="0"/>
      <w:w w:val="6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4ArialNarrow26pt">
    <w:name w:val="Основной текст (4) + Arial Narrow;26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3">
    <w:name w:val="Абзац списка Знак"/>
    <w:qFormat/>
    <w:rPr>
      <w:color w:val="000000"/>
    </w:rPr>
  </w:style>
  <w:style w:type="character" w:styleId="Bumpedfont15">
    <w:name w:val="bumpedfont15"/>
    <w:basedOn w:val="Style12"/>
    <w:qFormat/>
    <w:rPr/>
  </w:style>
  <w:style w:type="character" w:styleId="42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94" w:before="760" w:after="260"/>
    </w:pPr>
    <w:rPr>
      <w:rFonts w:ascii="Bookman Old Style" w:hAnsi="Bookman Old Style" w:eastAsia="Bookman Old Style" w:cs="Bookman Old Style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88" w:before="26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584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56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3:00Z</dcterms:created>
  <dc:creator>Я</dc:creator>
  <dc:description/>
  <dc:language>en-US</dc:language>
  <cp:lastModifiedBy>obshi-otdel</cp:lastModifiedBy>
  <cp:lastPrinted>2024-11-06T15:02:00Z</cp:lastPrinted>
  <dcterms:modified xsi:type="dcterms:W3CDTF">2024-11-06T12:03:00Z</dcterms:modified>
  <cp:revision>2</cp:revision>
  <dc:subject/>
  <dc:title/>
</cp:coreProperties>
</file>