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4886165"/>
      <w:bookmarkEnd w:id="0"/>
      <w:r>
        <w:rPr>
          <w:szCs w:val="28"/>
        </w:rPr>
        <w:drawing>
          <wp:inline distT="0" distB="0" distL="0" distR="0">
            <wp:extent cx="416560" cy="515620"/>
            <wp:effectExtent l="0" t="0" r="0" b="0"/>
            <wp:docPr id="1" name="Благодарненское С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годарненское СП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29.11.2024 г.</w:t>
        <w:tab/>
        <w:tab/>
        <w:tab/>
        <w:t xml:space="preserve">                                                                     </w:t>
        <w:tab/>
        <w:t xml:space="preserve">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роектов победителей конкурсного отбора Благодарненского сельского поселения Отрадненского района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о статьёй 9 Бюджет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в целях содействия решению вопросов местного значения, вовлечения населения Отрадненского района в процессы местного самоуправления, развития механизмов инициативного бюджетирования в Благодарненском сельском поселении Отрадненского района, постановление администрации Благодарненского сельского поселения  Отрадненского района от 15.01.2021 №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менения проектов местных инициатив в Благодарненском сельском поселении Отрадненского райо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» п о с т а н о в л я ю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Утвердить перечень проектов победителей конкурсного отбора проектов инициативного бюджетирования в Благодарненском сельском поселении Отрадненского района (приложение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Обеспечить размещение (обнародование) настоящего постановления в установленном порядке на официальном сайте администрации Благодар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Настоящее постановление вступает в силу со дня его опубликования (обнародования).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</w:t>
        <w:tab/>
        <w:t xml:space="preserve">          С.В.Ветохина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24г. №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ектов </w:t>
      </w:r>
      <w:r>
        <w:rPr>
          <w:rFonts w:cs="Times New Roman" w:ascii="Times New Roman" w:hAnsi="Times New Roman"/>
          <w:bCs/>
          <w:sz w:val="28"/>
          <w:szCs w:val="28"/>
        </w:rPr>
        <w:t>победителей инициативного бюджетирования 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_Hlk54886165"/>
      <w:bookmarkEnd w:id="1"/>
      <w:r>
        <w:rPr>
          <w:rFonts w:cs="Times New Roman" w:ascii="Times New Roman" w:hAnsi="Times New Roman"/>
          <w:sz w:val="28"/>
          <w:szCs w:val="28"/>
        </w:rPr>
        <w:t>1. «Музыкальная аллея» благоустройство прилегающей территории к СДК п. Урупский.</w:t>
      </w:r>
    </w:p>
    <w:p>
      <w:pPr>
        <w:pStyle w:val="NoSpacing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рганизационным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И.В. Воробьева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29.11.2024 г.</w:t>
        <w:tab/>
        <w:tab/>
        <w:tab/>
        <w:t xml:space="preserve">                                                                     </w:t>
        <w:tab/>
        <w:t xml:space="preserve">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роектов победителей конкурсного отбора Благодарненского сельского поселения Отрадненского района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о статьёй 9 Бюджет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в целях содействия решению вопросов местного значения, вовлечения населения Отрадненского района в процессы местного самоуправления, развития механизмов инициативного бюджетирования в Благодарненском сельском поселении Отрадненского района, постановление администрации Благодарненского сельского поселения  Отрадненского района от 15.01.2021 №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менения проектов местных инициатив в Благодарненском сельском поселении Отрадненского райо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» п о с т а н о в л я ю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Утвердить перечень проектов победителей конкурсного отбора проектов инициативного бюджетирования в Благодарненском сельском поселении Отрадненского района (приложение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Обеспечить размещение (обнародование) настоящего постановления в установленном порядке на официальном сайте администрации Благодар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Настоящее постановление вступает в силу со дня его опубликования (обнародования).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</w:t>
        <w:tab/>
        <w:t xml:space="preserve">          С.В.Ветохина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24г. №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ектов </w:t>
      </w:r>
      <w:r>
        <w:rPr>
          <w:rFonts w:cs="Times New Roman" w:ascii="Times New Roman" w:hAnsi="Times New Roman"/>
          <w:bCs/>
          <w:sz w:val="28"/>
          <w:szCs w:val="28"/>
        </w:rPr>
        <w:t>победителей инициативного бюджетирования 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узыкальная аллея» благоустройство прилегающей территории к СДК п. Урупский.</w:t>
      </w:r>
    </w:p>
    <w:p>
      <w:pPr>
        <w:pStyle w:val="NoSpacing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рганизационным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И.В. Воробьева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Название Знак"/>
    <w:qFormat/>
    <w:rPr>
      <w:b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4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zh-CN"/>
    </w:rPr>
  </w:style>
  <w:style w:type="paragraph" w:styleId="Style18">
    <w:name w:val="Название"/>
    <w:basedOn w:val="Normal"/>
    <w:qFormat/>
    <w:pPr>
      <w:tabs>
        <w:tab w:val="clear" w:pos="709"/>
        <w:tab w:val="left" w:pos="2534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8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100"/>
    </w:pPr>
    <w:rPr>
      <w:rFonts w:ascii="Times New Roman" w:hAnsi="Times New Roman" w:eastAsia="Calibri" w:cs="Times New Roman"/>
      <w:kern w:val="0"/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9:00Z</dcterms:created>
  <dc:creator>Старший спец. отдела учета и отчетности</dc:creator>
  <dc:description/>
  <dc:language>en-US</dc:language>
  <cp:lastModifiedBy>obshi-otdel</cp:lastModifiedBy>
  <cp:lastPrinted>2024-12-04T12:59:00Z</cp:lastPrinted>
  <dcterms:modified xsi:type="dcterms:W3CDTF">2024-12-04T09:59:00Z</dcterms:modified>
  <cp:revision>2</cp:revision>
  <dc:subject/>
  <dc:title>АДМИНИСТРАЦИЯ ОТРАДНЕНСКОГО СЕЛЬСКОГО ПОСЕЛЕНИЯ ОТРАДНЕНСКОГО РАЙОНА</dc:title>
</cp:coreProperties>
</file>