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184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04. 2024</w:t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Благодарное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авливаемому при проведении работ по выруб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ничтожению), санитарной рубке, санитарной, омолаживающей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формовочной обрезке зеленых насаждений, пересадк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, а также о проведении восстановительного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ленения на территории Благодарненского сельского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радне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        № 2695-КЗ «Об охране зеленых насаждений в Краснодарском крае», с целью информирования жителей о проведении работ по вырубке</w:t>
      </w:r>
      <w:r>
        <w:rPr>
          <w:bCs/>
          <w:sz w:val="28"/>
          <w:szCs w:val="28"/>
        </w:rPr>
        <w:t xml:space="preserve"> (уничтожению), </w:t>
      </w:r>
      <w:r>
        <w:rPr>
          <w:sz w:val="28"/>
          <w:szCs w:val="28"/>
        </w:rPr>
        <w:t>санитарной рубке, санитарной, омолаживающей или формовочной обрезке зеленых насаждений на территории Благодарненского сельского поселения Отрадненского района, руководствуясь Уставом Благодарненского сельского поселения Отрадне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нформационного щита при проведении работ по вырубке</w:t>
      </w:r>
      <w:r>
        <w:rPr>
          <w:bCs/>
          <w:sz w:val="28"/>
          <w:szCs w:val="28"/>
        </w:rPr>
        <w:t xml:space="preserve"> (уничтожению),</w:t>
      </w:r>
      <w:r>
        <w:rPr>
          <w:sz w:val="28"/>
          <w:szCs w:val="28"/>
        </w:rPr>
        <w:t xml:space="preserve">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Благодарненского сельского поселения Отрадненского района                     (приложение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Благодарненского сельского поселения Отрадненского района (приложение № 2)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ru-RU" w:eastAsia="ru-RU"/>
        </w:rPr>
        <w:t>Общему отделу администрации Благодарненского сельского поселения Отрадненского района</w:t>
      </w:r>
      <w:r>
        <w:rPr>
          <w:szCs w:val="28"/>
          <w:lang w:eastAsia="ru-RU"/>
        </w:rPr>
        <w:t xml:space="preserve"> разместить на официальном сайте  администрации </w:t>
      </w:r>
      <w:r>
        <w:rPr>
          <w:szCs w:val="28"/>
          <w:lang w:val="ru-RU" w:eastAsia="ru-RU"/>
        </w:rPr>
        <w:t>Благодарненского</w:t>
      </w:r>
      <w:r>
        <w:rPr>
          <w:szCs w:val="28"/>
          <w:lang w:eastAsia="ru-RU"/>
        </w:rPr>
        <w:t xml:space="preserve"> сельского </w:t>
      </w:r>
      <w:r>
        <w:rPr>
          <w:szCs w:val="28"/>
          <w:lang w:val="ru-RU" w:eastAsia="ru-RU"/>
        </w:rPr>
        <w:t>Отрадненского</w:t>
      </w:r>
      <w:r>
        <w:rPr>
          <w:szCs w:val="28"/>
          <w:lang w:eastAsia="ru-RU"/>
        </w:rPr>
        <w:t xml:space="preserve"> район</w:t>
      </w:r>
      <w:r>
        <w:rPr>
          <w:szCs w:val="28"/>
          <w:lang w:val="ru-RU" w:eastAsia="ru-RU"/>
        </w:rPr>
        <w:t>а</w:t>
      </w:r>
      <w:r>
        <w:rPr>
          <w:szCs w:val="28"/>
          <w:lang w:eastAsia="ru-RU"/>
        </w:rPr>
        <w:t xml:space="preserve"> в сети    «Интернет» настоящее постановление.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ab/>
      </w:r>
      <w:r>
        <w:rPr>
          <w:rFonts w:eastAsia="Times New Roman"/>
          <w:sz w:val="28"/>
          <w:szCs w:val="28"/>
          <w:lang w:eastAsia="ru-RU"/>
        </w:rPr>
        <w:t>4</w:t>
      </w:r>
      <w:r>
        <w:rPr>
          <w:rFonts w:eastAsia="Times New Roman"/>
          <w:sz w:val="28"/>
          <w:szCs w:val="28"/>
          <w:lang w:val="en-US" w:eastAsia="ru-RU"/>
        </w:rPr>
        <w:t xml:space="preserve">. Контроль за выполнением настоящего постановления </w:t>
      </w:r>
      <w:r>
        <w:rPr>
          <w:rFonts w:eastAsia="Times New Roman"/>
          <w:sz w:val="28"/>
          <w:szCs w:val="28"/>
          <w:lang w:eastAsia="ru-RU"/>
        </w:rPr>
        <w:t>оставляю за собой</w:t>
      </w:r>
      <w:r>
        <w:rPr>
          <w:rFonts w:eastAsia="Times New Roman"/>
          <w:sz w:val="28"/>
          <w:szCs w:val="28"/>
          <w:lang w:val="en-US" w:eastAsia="ru-RU"/>
        </w:rPr>
        <w:t>.</w:t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Постановление вступает в силу со дня его подписания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ab/>
        <w:t>В.А. Рыба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 2024 года № 67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Ae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порубочного билета (разрешения на пересадку зеленых насаждений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______________ №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зка 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иды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садке зеленых насаждений: деревьев ________шт., кустарников _______шт.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и восстановительного озеленения: деревьев ________шт., кустарников_______ шт.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лагодарненского сельского поселения Отрадненского района,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(86144)9-16-41, время работы пн.-чт. с 8.00 до 16.00, пт. с 8.00 до 15.00 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: с.Благодарное, ул. Коммунаров, 2 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жилищно- коммунальн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Благодарнен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>Л.С. Барано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5.04. 2024 года № 6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Благодар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Благодарненского сельского поселения Отрадненского района (далее- Требования) разработаны в соответствии с Законом Краснодарского края от 23 апреля 2013 года № 2695-КЗ «Об охране зеленых насаждений в Краснодарском кра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жителей Благодарненского сельского поселения Отраднен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й щит устанавливается собственником, землепользователем, землевладельцем, арендатором земельного участка, на котором производятся работы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й щит должен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убочном биле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ешении на пересадку зелен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ощади обустраиваемой территор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ставе и возрасте зеле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количестве вырубаемых, пересаживаемых и высаживаемых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дате начала и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нные заказчика и подрядчика, контакты ответственного лица за проведение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информационного щита должен составлять 1,0 м на 1,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й щит устанавливается на расстоянии 5 метров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Благодарненского сельского поселения Отрадненского района осуществляется администрацией Благодарненского сельского поселения Отраднен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жилищно- коммунальн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Благодарнен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>Л.С. Бар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7:00Z</dcterms:created>
  <dc:creator>User</dc:creator>
  <dc:description/>
  <cp:keywords/>
  <dc:language>en-US</dc:language>
  <cp:lastModifiedBy>obshi-otdel</cp:lastModifiedBy>
  <cp:lastPrinted>2023-10-05T10:42:00Z</cp:lastPrinted>
  <dcterms:modified xsi:type="dcterms:W3CDTF">2024-04-12T10:39:00Z</dcterms:modified>
  <cp:revision>4</cp:revision>
  <dc:subject/>
  <dc:title/>
</cp:coreProperties>
</file>