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862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4.2024</w:t>
        <w:tab/>
        <w:tab/>
        <w:tab/>
        <w:tab/>
        <w:tab/>
        <w:tab/>
        <w:tab/>
        <w:tab/>
        <w:t xml:space="preserve">        № 71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 постановления администрации муниципального образования Отрадненский район от 8 апреля 2024 года № 243 «О введении особого проиивопожарного режима на территории муниципального образования Отрадненский район», в связи с установившейся высокой пожароопасностью на территории Благодарненского сельского поселения Отрадненского района, резким увеличением температуры воздуха, увеличением потенциальной угрозы возникновения природных (лесных) пожар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особый противопожарный режим в пределах границ территории Благодарненского сельского поселения Отрадненского района с 10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сжигание мусора и сухой растительности на территория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по жилищно- коммунальному хозяйству администрации Благодарненского сельского поселения Отрадненского района Л.С. Баран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опашку границ населенных пунктов в местах их прилегания к степным зон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ести разъяснительную работу с населением о случаях неосторожного обращения с огнем при сжигании</w:t>
        <w:tab/>
        <w:t>мусора и сухой растительности. Особое внимание уделить причинам, способствующим возникновению пожаров, а также акцентировать внимание граждан на ограничение пребывания в лесах в связи с пожароопасн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овать круглосуточное дежурство и патрулирование на прилегающих территория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у по вопросам малых форм хозяйствования администрации Благодарненского сельского поселения Отрадненского района Л.Н. Никола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уководителей сельскохозяйственных предприятий всех форм собственности о необходимости соблюдения требований пожарной безопасности и организовать проведение на подведомственной территории профилактических рейдов, направленных на пресечение сжигания сухой растительности и пожнивных остатков на сельскохозяйственных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</w:t>
        <w:tab/>
        <w:tab/>
        <w:tab/>
        <w:tab/>
        <w:tab/>
        <w:t>В.А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2:00Z</dcterms:created>
  <dc:creator>Алексей</dc:creator>
  <dc:description/>
  <cp:keywords/>
  <dc:language>en-US</dc:language>
  <cp:lastModifiedBy>obshi-otdel</cp:lastModifiedBy>
  <cp:lastPrinted>2023-08-11T13:44:00Z</cp:lastPrinted>
  <dcterms:modified xsi:type="dcterms:W3CDTF">2024-04-16T11:10:00Z</dcterms:modified>
  <cp:revision>5</cp:revision>
  <dc:subject/>
  <dc:title>РАСПОРЯЖЕНИЕ</dc:title>
</cp:coreProperties>
</file>