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5.2024</w:t>
        <w:tab/>
        <w:t xml:space="preserve">               </w:t>
        <w:tab/>
        <w:tab/>
        <w:t xml:space="preserve">                                                         № 80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4"/>
        </w:rPr>
        <w:t>с. Благодарно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е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 декабря 2008 года                          № 273-ФЗ «О противодействии коррупции», руководствуясь Уставом Благодарненского сельского поселения Отрадненского района,                                      п о с т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е должностных лиц (приложение № 1).          </w:t>
        <w:tab/>
        <w:t>2. Утвердить Положение о работе рабочей</w:t>
      </w:r>
      <w:r>
        <w:rPr>
          <w:sz w:val="27"/>
          <w:szCs w:val="27"/>
        </w:rPr>
        <w:t xml:space="preserve">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 и ее должностных лиц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лагодарненского сельского поселения Отрадненского района разместить настоящее постановление на официальном сайте Благодар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2"/>
        </w:rPr>
      </w:pPr>
      <w:r>
        <w:rPr>
          <w:sz w:val="28"/>
          <w:szCs w:val="28"/>
        </w:rPr>
        <w:t>поселения Отрадненского района                                                    В.А. Рыбал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2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7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02.05.202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е должностны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491"/>
        <w:gridCol w:w="6237"/>
      </w:tblGrid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Рыбалк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Валентина Андрее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sz w:val="28"/>
                <w:szCs w:val="28"/>
                <w:lang w:eastAsia="ar-SA" w:bidi="hi-I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сполняющий обязанности главы Благодарненского сельского поселения Отрадненского района, председатель рабочей  группы</w:t>
            </w:r>
          </w:p>
        </w:tc>
      </w:tr>
      <w:tr>
        <w:trPr>
          <w:trHeight w:val="220" w:hRule="atLeast"/>
        </w:trPr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Члены рабочей группы:</w:t>
            </w:r>
          </w:p>
        </w:tc>
      </w:tr>
      <w:tr>
        <w:trPr>
          <w:trHeight w:val="220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Воробье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Ирина Викторо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пециалист по организационным вопросам администрации Благодарненского сельского поселения Отрадненского района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Подгорна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Анжелина Петро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пециалист по налогам администрации Благодарненского сельского поселения Отрадненского района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Шапоренк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Антонина Николае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SimSun;宋体" w:cs=";Times New Roman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секретарь- делопроизводитель администрации Благодарненского сельского поселения Отрадненского района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SimSun;宋体" w:cs="Mangal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 w:ascii="Calibri" w:hAnsi="Calibri"/>
                <w:sz w:val="28"/>
                <w:szCs w:val="28"/>
                <w:lang w:eastAsia="ar-SA" w:bidi="hi-IN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2"/>
        </w:rPr>
      </w:pPr>
      <w:r>
        <w:rPr>
          <w:sz w:val="28"/>
          <w:szCs w:val="28"/>
        </w:rPr>
        <w:t>поселения Отрадненского района                                                    В.А. Рыбалко</w:t>
      </w:r>
    </w:p>
    <w:p>
      <w:pPr>
        <w:pStyle w:val="Normal"/>
        <w:ind w:left="5040" w:hanging="0"/>
        <w:jc w:val="center"/>
        <w:rPr>
          <w:sz w:val="28"/>
          <w:szCs w:val="22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7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02.05.202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рабочей</w:t>
      </w:r>
      <w:r>
        <w:rPr>
          <w:sz w:val="27"/>
          <w:szCs w:val="27"/>
        </w:rPr>
        <w:t xml:space="preserve"> группы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ее должностных лиц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бочая группа по рассмотрению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е должностных лиц (далее - рабочая группа) образуется в целях реализации мер по профилактике коррупции, предусмотренных Федеральным законом от 25 декабря 2008 года № 273-ФЗ «О противодействии коррупци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оей деятельности рабочая группа руководствуется федеральным законодательством, законодательством Краснодарского края, нормативными правовыми актами администрации Благодарненского сельского поселения Отрадненского района и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Основной задачей рабочей группы являе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е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рабочей групп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ссмотрение вопросов правоприменительной практики включает в себ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ализ вступивших в законную силу судебных ак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Благодарненского сельского поселения Отрадненского района и  ее должностных лиц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результативности принятых мер последующей правоприменительной практик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 целью выявления причин, послуживших основаниями принятия судебных актов, рабочая группа исследу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ормативные правовые и правовые акты, регулирующие отношения, в сфере которых возник судебный спор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уществующую в администрации Благодарненского сельского поселения Отрадненского района правоприменительную практи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 результатам проведенного анализа выявляются причины, послужившие основаниями признания недействительными ненормативных 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е должностных лиц. При наличии вступивших в законную силу судебных актов рабочей группой разрабатывается план проведения конкретных мероприятий, направленных на предупреждение и устранение нарушений действующего законодательства, послуживших основаниями признания недействительными ненормативных  правовых актов администрации Благодарненского сельского поселения Отрадненского района, незаконными решений и действий (бездействия) администрации Благодарненского сельского поселения Отрадненского района и её должностных лиц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ава рабочей групп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Рабочая группа вправ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у администрации Благодарненского сельского поселения Отрадненского района документы и необходимую информацию, относящиеся к компетенции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язанности рабочей групп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Рабочая группа для выполнения своих функций обяза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Конституцию РФ, нормативно-правовые акты Российской Федерации и Краснодарского края, нормативно-правовые акты муниципального образования Отрадненский район, нормативно-правовые акты администрации Благодарненского сельского поселения Отрадненского района и настоящее Полож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фиденциальность сведений, касающихся рассматриваемых вопросо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деятельности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работы рабочей групп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Состав рабочей группы утверждается постановлением администрации Благодарненского сельского поселения Отраднен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Руководство деятельностью рабочей группы осуществляет ее председатель.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вает подготовку материалов к заседанию рабочей группы, запрос и обобщение документов, необходимых для работы рабочей групп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общает членам рабочей группы повестку дня, место и время проведения заседания рабочей групп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формляет протокол заседания рабочей группы, отражая в не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проведения заседания рабочей групп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.И.О. лиц, присутствующих на заседании рабочей групп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, включенные в повестку дня заседания рабочей групп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, поставленные на голосова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ые реш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хранит протоколы заседаний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седания рабочей группы проводятся не реже одного раза в квартал. Время заседания рабочей группы определяет председатель рабочей группы и подготовку материалов к заседанию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ходе заседаний рабочей группы рассматриваются следующие вопрос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администрацией Благодарненского сельского поселения Отрадненского района процессуального законодательства, муниципальных правовых актов в сфере судебно-правовой работ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ность существующей правоприменительной практики, в отношении которой вынесен судебный акт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внесения изменений в муниципальные правовые акты в целях совершенствования правового регулирования отношений, в сфере которых возник судебный спо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шения рабочей группы принимаются простым большинством голосов. При равенстве голосов право окончательного решения принадлежит председателю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отоколы рабочей группы подлежат хранению в установленном законодательств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2"/>
        </w:rPr>
      </w:pPr>
      <w:r>
        <w:rPr>
          <w:sz w:val="28"/>
          <w:szCs w:val="28"/>
        </w:rPr>
        <w:t>поселения Отрадненского района                                                    В.А. Рыбалко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0:00Z</dcterms:created>
  <dc:creator>test</dc:creator>
  <dc:description/>
  <cp:keywords/>
  <dc:language>en-US</dc:language>
  <cp:lastModifiedBy>obshi-otdel</cp:lastModifiedBy>
  <cp:lastPrinted>2024-03-26T14:10:00Z</cp:lastPrinted>
  <dcterms:modified xsi:type="dcterms:W3CDTF">2024-05-21T12:08:00Z</dcterms:modified>
  <cp:revision>6</cp:revision>
  <dc:subject/>
  <dc:title>Об утверждении положения и состава постоянно</dc:title>
</cp:coreProperties>
</file>