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184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ЛАГОДА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6.2024</w:t>
        <w:tab/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Благодар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дачи согласия в письменной форме владельцем автомобильной дороги на строительство, реконструкцию, капитальный ремонт и ремонт пересечений и примыканий к автомобильным дорогам общего пользования местного 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ыдачи согласия в письменной форме владельцем автомобильной дороги на строительство, реконструкцию, капитальный ремонт и ремонт пересечений и примыканий к автомобильным дорогам общего пользования местного значения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В.А. Ры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Н. Жури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3"/>
        <w:ind w:left="4956" w:right="8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7" w:before="0" w:after="3"/>
        <w:ind w:left="4956" w:right="8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37" w:before="0" w:after="0"/>
        <w:ind w:left="4253" w:right="4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лагодарненского сельского поселения Отрадненского района </w:t>
      </w:r>
    </w:p>
    <w:p>
      <w:pPr>
        <w:pStyle w:val="Normal"/>
        <w:spacing w:lineRule="auto" w:line="237" w:before="0" w:after="0"/>
        <w:ind w:right="4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6.2024 года  №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согласия в письменной форме владельцем автомобильной дороги на строительство, реконструкцию, капитальный ремонт и ремонт пересечений и примыканий к автомобильным дорогам общего пользования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выдачи согласия в письменной форме владельцем автомобильной дороги в целях строительства, реконструкции, капитального ремонта и ремонта пересечений и примыканий к автомобильным дорогам общего пользования местного значения (далее - Порядок) разработан в соответствии с пунктом 3 части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 правила подачи и рассмотрения заявления о предоставлении согласия в письменной форме владельцем автомобильной дороги местного значения Благодарненского сельского поселения Отрадненского района в целях строительства, реконструкции, капитального ремонта, ремонта являющихся сооружениями пересечения автомобильной дороги местного значения поселения с другими автомобильными дорогами (далее - пересечение) и примыкания автомобильной дороги местного значения к другой автомобильной дороге (далее - примыкание), а также перечень документов, прилагаемых к заявлению о предоставлении тако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в письменной форме владельца автомобильной дороги местного значения поселения, содержащее обязательные для исполнения технические требования и условия (далее - согласие), выдается лицу в целях строительства, реконструкции, капитального ремонта, ремонта пересечений и (или) примыканий (далее - заявитель) на основании письменного заявления, поданного в администрацию Благодар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явлени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о заяв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уемое место пересечения и (или) примыкания с указанием дислокации относительно автомобильной дороги местного значения поселения (километраж/пикетаж, справа/сле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особ получения согласия (почта, факс, электронная поч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я и (или) примы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полосы отвода и придорожных полос автомобильной дороги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организации дорожного движения на период проведения работ и после 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ление подписывается заявителем, а также заверяется печатью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ладелец автомобильной дороги местного значения поселения (далее - владелец автомобильной дороги) в течение рабочего дня с даты получения заявления регистрирует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обращению заявителя владелец автомобильной дороги обязан предоставить ему сведения о дате приема заявления и его регистрационном но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двух рабочих дней с даты регистрации заявления владелец автомобильной дороги проверяет состав и полноту сведений и документов, указанных в пунктах 3 и 4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заявителем представлены не в полном объеме сведения и документы, указанные в пунктах 3 и 4 настоящего Порядка, владелец автомобильной дороги в срок, указанный в пункте 8 настоящего Порядка, направляет заявителю мотивированный отказ в рассмотрении заявления в письменной форме с указанием основания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ладелец автомобильной дороги принимает решение об отказе в выдаче согласи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лец автомобильной дороги не уполномочен выдавать такое соглас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, не соответствуют цели получения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я владельцем автомобильной дороги решения об отказе в выдаче согласия по основаниям, указанным в пункте 10 настоящего Порядка, владелец автомобильной дороги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владельцем автомобильной дороги решения о выдаче согласия, такое согласие оформляется в виде письма владельца автомобильной дороги в адрес заявителя и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явителе, которому выдается соглас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ие требования и условия, обязательные для ис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ь должностного лица владельца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сие, оформленное в соответствии с пунктом 12 настоящего Порядка, в течение тридцати календарных дней с даты регистрации заявления направляется владельцем автомобильной дороги заявителю способом, указанным в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автомобильной дороги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в течение трех рабочих дней со дня регистрации данно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явитель может обжаловать решение, действия или бездействие должностных лиц владельца автомобильной дорог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Жури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6:00Z</dcterms:created>
  <dc:creator>Администрация</dc:creator>
  <dc:description/>
  <cp:keywords/>
  <dc:language>en-US</dc:language>
  <cp:lastModifiedBy>obshi-otdel</cp:lastModifiedBy>
  <cp:lastPrinted>2023-08-09T12:20:00Z</cp:lastPrinted>
  <dcterms:modified xsi:type="dcterms:W3CDTF">2024-06-10T12:27:00Z</dcterms:modified>
  <cp:revision>5</cp:revision>
  <dc:subject/>
  <dc:title/>
</cp:coreProperties>
</file>