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5925" cy="511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0" r="-8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БЛАГОДАР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08.2024 </w:t>
        <w:tab/>
        <w:tab/>
        <w:tab/>
        <w:tab/>
        <w:tab/>
        <w:tab/>
        <w:tab/>
        <w:tab/>
        <w:t xml:space="preserve">     № 97</w:t>
      </w:r>
    </w:p>
    <w:p>
      <w:pPr>
        <w:pStyle w:val="Normal"/>
        <w:jc w:val="center"/>
        <w:rPr/>
      </w:pPr>
      <w:r>
        <w:rPr/>
        <w:t>с. Благода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ведения самовольно переустроенного и (или) перепланированного помещения в многоквартирном доме в прежнее состояние на территории Благодарненского сельского поселения 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3 статьи 29 Жилищного кодекса Российской Федерации, Федеральным законом от 06.10.2003 « 131 –ФЗ «Об общих принципах организации местного самоуправления в Российской Федерации», Уставом Благодарненского сельского поселения Отраднен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ведения самовольно переустроенного и (или) перепланированного помещения в многоквартирном доме в прежнее состояние на территории Благодарненского сельского поселения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Благодарненского сельского поселения Отрадненского района опубликовать настоящее постановление в газете «Сельская жизнь» и разместить на официальном сайте администрации Благодарненского сельского поселения в информационно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А.Н. Жур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лагодарне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еления Отрадн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02.08.2024 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ДЕНИЯ САМОВОЛЬНО ПЕРЕУСТРОЕННОГО И (ИЛИ)</w:t>
        <w:br/>
        <w:t>ПЕРЕПЛАНИРОВАННОГО ПОМЕЩЕНИЯ В МНОГОКВАРТИРНОМ ДОМЕ В ПРЕЖНЕЕ СОСТОЯНИЕ НА ТЕРРИТОРИИ БЛАГОДАР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Порядок приведения самовольно переустроенного и (или) перепланированного помещения в многоквартирном доме в прежнее состояние на территории Благодарненского сельского поселения (далее  - Порядок) разработан в соответствии с Жилищ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пределяет последовательность принятия мер и проведения работ по приведению самовольно переустроенных и (или) самовольно перепланированных помещений в многоквартирных домах, расположенных на территории Благодарненского сельского поселения, в прежнее состо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Требования настоящего Порядка распространяются на собственников помещений в многоквартирном доме (далее – собственник), нанимателей жилых помещений по договорам  социального найма, договорам найма жилого помещения жилищного фонда социального использования (далее – нанимате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Самовольными являются переустройство и (или) перепланировка помещения в многоквартирном доме, проведенные при отсутствии основания, предусмотренного частью 6 статьи 26 Жилищного кодекса Российской Федерации, или с нарушением проекта переустройства и (или)перепланировки, представлявшегося в соответствии с пунктом 3 части 2 статьи 26 Жилищ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Лицо, самовольно переустроившее и (или) самовольно перепланировавшее помещение в многоквартирном доме, несет предусмотренную законодательством Российской Федерации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Собственник помещения или наниматель жилого помещения в многоквартирном доме, которое было переустроено  и (или) перепланировано, обязан привести такое помещение в прежнее состояние в сроки, установленные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Выявление факта самовольного переустройства и (или) самовольной перепланировки помещения в многоквартирном доме осуществляется администрацией Благодарненского сельского поселения (далее орг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иведения самовольно переустроенного и (или) самовольно перепланированного помещения в прежнее состояние осуществляется комиссией по согласованию переустройства и (или) перепланировки помещений и приемки помещений в эксплуатацию после выполнений работ по переустройству и (или) перепланировке помещений в многоквартирных домах, утвержденной постановлением администрации Благодарненского сельского поселения (далее – комисс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Требования настоящего Порядка не применяются в отношении помещений, расположенных в аварийном и подлежащем сносу или реконструкции многоквартирном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ВЫЯВЛЕНИЯ ФАКТА САМОВОЛЬНОГО ПЕРЕУСТРОЙСТВА И (ИЛИ) САМОВОЛЬНОЙ ПЕРЕПЛАНИРОВКИ ПОМЕЩЕНИЯ В МНОГОКВАРТИРНОМ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снованием для начала процедуры выявления факта самовольного переустройства и (или) самовольной перепланировки помещения в многоквартирном доме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а самовольного переустройства и (или)  перепланировки помещения в многоквартирном доме в рамках предоставления муниципальной услуги по согласованию проведения переустройства и (или) перепланировки помещения в многоквартирном д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ступление в законную силу решение суда об отказе в удовлетворении требований заявителя о сохранении помещений (помещения) в переустроенном  и (или) перепланированном состоя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в уполномоченный орган от граждан, юридических лиц, государственных органов местного самоуправления и иных организаций информации о самовольном переустройстве и (или) самовольной  перепланировке помещения в многоквартирном доме либо документов и материалов, подтверждающих факт самовольного переустройства и (или) самовольной перепланировки помещения в многоквартирном до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При получении информации, указанной в пункте 2.1 настоящего Порядка, уполномоченный орган с целью проверки факта самовольного переустройства и (или) самовольной перепланировки помещения в многоквартирном доме в течение 20 дней со дня получения информ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собственнику или нанимателю, осуществившему самовольное переустройство и (или) самовольную перепланировку помещения в многоквартирном доме, уведомление о проведении осмотра помещения с указанием в нем даты и времени проведения осмотра по форме согласно приложению № 1 к настоящему Поря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осмотр помещения, в отношении которого поступила  информация о самовольном переустройстве и (или) самовольной перепланировке (далее – осмот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акта осмотра самовольно переустроенного и (или) самовольно перепланированного помещения в многоквартирном доме установлена в приложении № 2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смотре помещения в многоквартирном доме, в  отношении которого поступила информация о самовольном переустройстве и (или) самовольной перепланировке,  уполномоченный орган вправе привлекать представителя товарищества собственников жилья, представителя  юридического  лица или индивидуального предпринимателя, осуществляющих деятельность по управлению многоквартирным домом, председателя совета многоквартирного дома, представителей и иных государственных органов, экспертов по согласованию с 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При подтверждении факта самовольного переустройства и (или) самовольной перепланировки помещения в многоквартирном доме уполномоченный орган  в течение 10 дней со дня проведения осмотра или получения документов и материалов, подтверждающих факт самовольного переустройства и (или) самовольной перепланировки помещения в многоквартирном доме, вручает собственнику помещения, нанимателю жилого помещения в многоквартирном доме лично под роспись либо направляет  заказным письмом с уведомлением о вручении требование о приведении самовольно переустроенного и (или) самовольно перепланированного помещения в многоквартирном доме в прежнее состояние (далее – Требование) с указанием срока его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требования установлена  в приложении № 3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рок исполнения Требования не должен превышать трех месяцев со дня его получения собственником помещения, нанимателем жилого помещения, которое было самовольно переустроено и (или) перепланиров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собственника помещения, нанимателя жилого помещения в многоквартирном доме, которое было самовольно переустроено и (или) самовольно перепланировано, срок исполнения Требования может быть продлен уполномоченным органом, но не более чем на три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В случае, если при установлении факта самовольного переустройства и  (или) самовольной перепланировки помещения в многоквартирном доме выявлено, что в ходе выполнения работ по переустройству и (или) перепланировки были затронуты несущие конструкции здания, то в требовании о приведении самовольно переустроенного и (или) самовольно перепланированного помещения в многоквартирном доме в прежнее состояние дополнительно указывается о необходимости выполнения указанных в нем работ  в соответствии с проектом, разработанным специализированной организ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ПРИВЕДЕНИЯ САМОВОЛЬНО ПЕРЕУСТРОЕННОГО И (ИЛИ) САМОВОЛЬНО ПЕРЕПЛАНИРОВАННОГО ПОМЕЩЕНИЯ В МНОГОКВАРТИРНОМ ДОМЕ В ПРЕЖНЕЕ СОСТОЯ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Под приведением самовольно переустроенного и (или) самовольно перепланированного помещения в многоквартирном доме в прежнее состояние понимается выполнение работ, в результате которых самовольно переустроенное и (или) самовольно перепланированном помещение в многоквартирном доме будет соответствовать качественным и количественным характеристикам, указанным  в техническом паспорте помещения в многоквартирном доме или техническом паспорте здания (строения), в котором находится самовольно переустроенное и (или) самовольно перепланированное помещение, до момента проведения самовольного переустройства и (или) самовольной перепланировки помещения в многоквартирном доме, или проекту переустройства и (или) перепланировки помещения в многоквартирном доме, согласованному в установленном Жилищным кодексом Российской Федерации 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Собственник помещения или наниматель жилого помещения в многоквартирном доме осуществляет работы по приведению самовольно переустроенного и (или) самовольно перепланированного помещения в многоквартирном доме в прежнее состояние в пределах срока, установленного Требованием, и по окончании работ письменно уведомляет об этом уполномоченный орган либо представляет решение суда о сохранении помещения в многоквартирном доме  в переустроенном и (или) перепланированном 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Проверка исполнения Требования осуществляется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течение 10 дней со дня получения уведомления об окончании работ по приведению самовольно переустроенного и (или) самовольно перепланированного помещения в многоквартирном доме в прежнее состояние, а при отсутствии уведомления – в течение 10 дней со дня истечения срока, установленного Требованием, комиссия заказным письмом с уведомлением о вручении либо лично под роспись уведомляет собственника помещения или нанимателя жилого помещения о дате проведения обследования помещения, подлежащего приведению в прежнее состо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По результатам обследования помещения, подлежащего приведению в прежнее состояние, комиссией составляется акт о приведении самовольно переустроенного и (или) перепланированного  помещения многоквартирном доме в прежнее состояние по форме, установленной в приложении № 4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 случае, если по истечении срока, установленного Требованием, помещение в многоквартирном доме не приведено в прежнее состояние и при этом не представлено решение суда о сохранении такого помещения в перепланированном и (или) переустроенном  состоянии, уполномоченный орган  обеспечивает выполнение собственником помещения, нанимателем жилого помещения, нанимателем жилого помещения в  многоквартирном  доме работ по  приведению  в прежнее состояние помещения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неисполнения собственником помещения, нанимателем жилого помещения в многоквартирном доме решения суда о возложении на него  обязанности по приведению в прежнее состояние самовольно переустроенного и (или) самовольно  перепланированного помещения в многоквартирном доме уполномоченный орган направляет иск в суд для принятия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собственника  - о продаже с публичных торгов такого помещения в многоквартирном доме с выплатой собственнику вырученных от продажи такого помещения средств за вычетом расходов на исполнение судебного решения с возложением на нового собственника такого жилого  помещения обязанности по приведению его в прежнее состо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Для нового собственника помещения в многоквартирном доме, которое не было приведено в прежнее состояние, или для собственника жилого помещения, являвшегося наймодателем по расторгнутому в соответствии с пунктом 3.7 настоящего Порядка  договору, уполномоченный орган устанавливает новый срок для приведения таких помещений в прежнее состояние. Если  такие помещения не будут приведены в прежнее состояние в указанный срок, такие помещения подлежат продаже с публичных торгов в порядке, предусмотренном частью 5 статьи 29 Жилищ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ab/>
        <w:t>А.Н. Жури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</w:t>
      </w:r>
      <w:r>
        <w:rPr/>
        <w:t>к Порядку приведения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</w:t>
      </w:r>
      <w:r>
        <w:rPr/>
        <w:t>самовольно переустроенного и (или)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</w:t>
      </w:r>
      <w:r>
        <w:rPr/>
        <w:t>перепланированного помещения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</w:t>
      </w:r>
      <w:r>
        <w:rPr/>
        <w:t>в многоквартирном доме</w:t>
      </w:r>
    </w:p>
    <w:p>
      <w:pPr>
        <w:pStyle w:val="Normal"/>
        <w:ind w:firstLine="708"/>
        <w:jc w:val="right"/>
        <w:rPr/>
      </w:pPr>
      <w:r>
        <w:rPr/>
        <w:t xml:space="preserve">                             </w:t>
      </w:r>
      <w:r>
        <w:rPr/>
        <w:t xml:space="preserve">в прежнее состояние на территории </w:t>
      </w:r>
    </w:p>
    <w:p>
      <w:pPr>
        <w:pStyle w:val="Normal"/>
        <w:ind w:firstLine="708"/>
        <w:jc w:val="right"/>
        <w:rPr/>
      </w:pPr>
      <w:r>
        <w:rPr/>
        <w:t xml:space="preserve">Благодарненского сельского </w:t>
      </w:r>
    </w:p>
    <w:p>
      <w:pPr>
        <w:pStyle w:val="Normal"/>
        <w:ind w:firstLine="708"/>
        <w:jc w:val="right"/>
        <w:rPr/>
      </w:pPr>
      <w:r>
        <w:rPr/>
        <w:t>поселения Отраднен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смотра помещения 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ом дом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у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708"/>
        <w:rPr/>
      </w:pPr>
      <w:r>
        <w:rPr/>
        <w:t>(фамилия, имя, отчество – для граждан;</w:t>
      </w:r>
    </w:p>
    <w:p>
      <w:pPr>
        <w:pStyle w:val="Normal"/>
        <w:ind w:firstLine="708"/>
        <w:rPr/>
      </w:pPr>
      <w:r>
        <w:rPr/>
        <w:t>_________________________________________________________________</w:t>
      </w:r>
    </w:p>
    <w:p>
      <w:pPr>
        <w:pStyle w:val="Normal"/>
        <w:ind w:firstLine="708"/>
        <w:rPr/>
      </w:pPr>
      <w:r>
        <w:rPr/>
        <w:t>полное наименование организации, ИНН, ОГРН – для юридических лиц)</w:t>
      </w:r>
    </w:p>
    <w:p>
      <w:pPr>
        <w:pStyle w:val="Normal"/>
        <w:ind w:firstLine="708"/>
        <w:rPr/>
      </w:pPr>
      <w:r>
        <w:rPr/>
        <w:t>Куда_____________________________________________________________</w:t>
      </w:r>
    </w:p>
    <w:p>
      <w:pPr>
        <w:pStyle w:val="Normal"/>
        <w:ind w:firstLine="708"/>
        <w:rPr/>
      </w:pPr>
      <w:r>
        <w:rPr/>
        <w:t>(почтовый индекс и адрес гражданина, юридического лица)</w:t>
      </w:r>
    </w:p>
    <w:p>
      <w:pPr>
        <w:pStyle w:val="Normal"/>
        <w:ind w:firstLine="708"/>
        <w:rPr/>
      </w:pPr>
      <w:r>
        <w:rPr/>
        <w:tab/>
        <w:t>В связи с поступившим обращением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</w:t>
      </w:r>
    </w:p>
    <w:p>
      <w:pPr>
        <w:pStyle w:val="Normal"/>
        <w:ind w:firstLine="708"/>
        <w:rPr/>
      </w:pPr>
      <w:r>
        <w:rPr/>
        <w:t>(наименование уполномоченного органа</w:t>
      </w:r>
    </w:p>
    <w:p>
      <w:pPr>
        <w:pStyle w:val="Normal"/>
        <w:ind w:firstLine="708"/>
        <w:rPr/>
      </w:pPr>
      <w:r>
        <w:rPr/>
        <w:t>просит Вас обеспечить доступ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дата, месяц, год и время)</w:t>
      </w:r>
    </w:p>
    <w:p>
      <w:pPr>
        <w:pStyle w:val="Normal"/>
        <w:rPr/>
      </w:pPr>
      <w:r>
        <w:rPr/>
        <w:t>в помещение многоквартирного  жилого дома, расположенное по адресу: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для проведения необходимого осмотра на предмет выявления факта проведения</w:t>
      </w:r>
    </w:p>
    <w:p>
      <w:pPr>
        <w:pStyle w:val="Normal"/>
        <w:rPr/>
      </w:pPr>
      <w:r>
        <w:rPr/>
        <w:t xml:space="preserve">самовольного переустройства и (или) перепланировки помещения в многоквартирном </w:t>
      </w:r>
    </w:p>
    <w:p>
      <w:pPr>
        <w:pStyle w:val="Normal"/>
        <w:rPr/>
      </w:pPr>
      <w:r>
        <w:rPr/>
        <w:t>д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»_________________20____г                  _______________       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Подпись      Ф.И.О. уполномоченного</w:t>
      </w:r>
      <w:r>
        <w:rPr/>
        <w:t xml:space="preserve">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к Порядку приведения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самовольно переустроенного и (или)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перепланированного помещения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в многоквартирном доме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в прежнее состояние на территории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 xml:space="preserve">Благодарненского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поселения Отрадн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 осмотра самовольно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ереустроенного и (или) самовольно</w:t>
      </w:r>
    </w:p>
    <w:p>
      <w:pPr>
        <w:pStyle w:val="Normal"/>
        <w:jc w:val="center"/>
        <w:rPr/>
      </w:pPr>
      <w:r>
        <w:rPr/>
        <w:t>перепланированного помещения в многоквартирном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«________»    ________________20_____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снование для проведения осмотра</w:t>
      </w:r>
    </w:p>
    <w:p>
      <w:pPr>
        <w:pStyle w:val="Normal"/>
        <w:rPr/>
      </w:pPr>
      <w:r>
        <w:rPr/>
        <w:t xml:space="preserve">_______________________________ </w:t>
      </w:r>
    </w:p>
    <w:p>
      <w:pPr>
        <w:pStyle w:val="Normal"/>
        <w:rPr/>
      </w:pPr>
      <w:r>
        <w:rPr/>
        <w:t>(наименование уполномоченного органа) в составе:</w:t>
      </w:r>
    </w:p>
    <w:p>
      <w:pPr>
        <w:pStyle w:val="Normal"/>
        <w:rPr/>
      </w:pPr>
      <w:r>
        <w:rPr/>
        <w:t>(должность)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лен настоящий Акт осмотра самовольно переустроенного и (ил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вольно перепланированного помещения в многоквартирном доме (далее – помещение), расположенного по адресу: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частием собственника помещения или нанимателя жилого помещения по договору социального найма или договору найма жилых помещений жилищного фонда социального использования (указать нужное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(фамилия ,имя, отчество физического лица, наименование, ИНН, ОГР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ого лица и (или) уполномоченного им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исутствии представителя товарищества собственников жилья, юридического лица или индивидуального предпринимателя, осуществляющих деятельность по управлению многоквартирных  домов, председателя совета многоквартирного дома, представителей иных государственных орган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ертов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амилия, имя, отчество, занимаемая должность, место рабо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том, что при осмотре помещения установлен факт выполнения самовольного переустройства и (или) самовольной перепланировки указанного помещения. В результате осмотра выявл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по указанным пунктам дается краткое описание выполненных работ по переустройству и (или) перепланировке поме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ое помещение принадлежит на праве собственности (предоставлено по договору найма)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фамилия, имя, отчество гражданина – собственника (нанимателя) жилого помещения, реквизиты юридического лица – собственника помещ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по результатам осмотра: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одписи участвующих лиц:</w:t>
      </w:r>
    </w:p>
    <w:p>
      <w:pPr>
        <w:pStyle w:val="Normal"/>
        <w:rPr/>
      </w:pPr>
      <w:r>
        <w:rPr/>
        <w:t>_________________________                                     _________________________________</w:t>
      </w:r>
    </w:p>
    <w:p>
      <w:pPr>
        <w:pStyle w:val="Normal"/>
        <w:rPr/>
      </w:pPr>
      <w:r>
        <w:rPr/>
        <w:t>(подпись)                                                                                (Ф.И.О)</w:t>
      </w:r>
    </w:p>
    <w:p>
      <w:pPr>
        <w:pStyle w:val="Normal"/>
        <w:rPr/>
      </w:pPr>
      <w:r>
        <w:rPr/>
        <w:t>_________________________                                    _________________________________</w:t>
      </w:r>
    </w:p>
    <w:p>
      <w:pPr>
        <w:pStyle w:val="Normal"/>
        <w:rPr/>
      </w:pPr>
      <w:r>
        <w:rPr/>
        <w:t>_________________________                                   _________________________________</w:t>
      </w:r>
    </w:p>
    <w:p>
      <w:pPr>
        <w:pStyle w:val="Normal"/>
        <w:rPr/>
      </w:pPr>
      <w:r>
        <w:rPr/>
        <w:t>_________________________                                    ________________________________</w:t>
      </w:r>
    </w:p>
    <w:p>
      <w:pPr>
        <w:pStyle w:val="Normal"/>
        <w:rPr/>
      </w:pPr>
      <w:r>
        <w:rPr/>
        <w:t>_________________________                                     ________________________________</w:t>
      </w:r>
    </w:p>
    <w:p>
      <w:pPr>
        <w:pStyle w:val="Normal"/>
        <w:rPr/>
      </w:pPr>
      <w:r>
        <w:rPr/>
        <w:t>_________________________                               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ик (наниматель)</w:t>
      </w:r>
    </w:p>
    <w:p>
      <w:pPr>
        <w:pStyle w:val="Normal"/>
        <w:rPr/>
      </w:pPr>
      <w:r>
        <w:rPr/>
        <w:t>________________________                                      _________________________________</w:t>
      </w:r>
    </w:p>
    <w:p>
      <w:pPr>
        <w:pStyle w:val="Normal"/>
        <w:rPr/>
      </w:pPr>
      <w:r>
        <w:rPr/>
        <w:t>(подпись)           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Приложение №3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к Порядку привед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самовольно переустроенного и (или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перепланированного помещения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в многоквартирном доме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 xml:space="preserve">в прежнее состоя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е о приведении</w:t>
      </w:r>
    </w:p>
    <w:p>
      <w:pPr>
        <w:pStyle w:val="Normal"/>
        <w:jc w:val="center"/>
        <w:rPr/>
      </w:pPr>
      <w:r>
        <w:rPr/>
        <w:t>самовольно переустроенного и (или) самовольно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ерепланированного помещения в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ногоквартирном доме в прежнее состоя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________»_________________20_____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В связи с установлением факта самовольного переустройства и (ил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вольной перепланировки  помещения в многоквартирном до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указать нужное),расположенного по адресу: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указывается полный адрес самовольно переустроенного и (или) перепланированного помещения в многоквартирном доме, кадастровый номер) собственник (наниматель)  указанного помещения: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.И.О. физического лица, наименование, ИНН, ОГРН юридического лица  правообладателя помещения в многоквартирном доме) руководствуясь нормами статьи 29 Жилищного кодекса Российской Федерации, требу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привести самовольно переустроенное и  (или) перепланированное  помещение в многоквартирном доме, расположенном по адресу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указывается полный адрес самовольно переустроенного и (или) перепланированного помещения в многоквартирном доме, кадастровый номер) в прежнее состояние в разумный срок, но не более 3 месяцев с момента получения настоящего требования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после приведения самовольно перепланированного и (или) переустроенного помещения в многоквартирном доме в прежнее состояние направить  в течение 10 (десяти) дней в _____________(наименование уполномоченного органа) информацию об исполнении настоящего требования, подтверждающую приведение помещение в многоквартирном доме в прежнее состояние, либо решение суда о сохранении помещения в многоквартирном доме в переустроенном и (или) перепланированном состоян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сли в указанный в настоящем требовании срок помещение в многоквартирном доме не будет приведено в прежнее состояние или не будет представлено судебное решение о возможности сохранения помещения в многоквартирном доме в переустроенном и (или) перепланировано состоянии,_____________(наименование  уполномоченного органа) обратится в суд с требованием о продаже помещения в многоквартирном доме с публичных торгов (в отношении помещения в многоквартирном доме, находящегося в собственности граждан)  либо о расторжении договора социального найма, договора найма жилых помещений жилого фонда социального использования (в отношении нанимателей муниципальных жилых помещений) или договора аренды (в отношении арендатор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Благодарне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__________________      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подпись                                            Ф.И.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к Порядку при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самовольно переустроенного и (ил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перепланированного помещ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в многоквартирном до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 прежнее состояние на территор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самовольно переустроенного и (или) перепланировки помещения и приемки помещений в эксплуатацию после выполнения работ по переустройству и (или) перепланировке помещений в многоквартирных домах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ссия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олжность, фамилия, инициал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собственника помещения, нанимателя  жилого помещения в многоквартирном доме, представителя собственника помещения, нанимателя жилого помещения в многоквартирном доме(нужное подчеркнуть)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 (фамилия, имя, отчеств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собственника помещ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нимателя помещения в многоквартирном дом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я, действующего на основании доверенност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оверенности представителя) в присутствии представителя товарищества собственников жилья, юридического лица или индивидуального предпринимателя, осуществляющих деятельность по управлению многоквартирным домом, председателя совета многоквартирного дома, представителей иных государственных органов, экспер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(фамилия, имя, отчество, занимаемая должность, место рабо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дено обследование помещения в многоквартирном доме, расположенном по адре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олный адрес помещения, кадастровый номер помещ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результате обследования комиссия установ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требования о проведении самовольно переустроенного и (или) самовольно перепланированного помещения в многоквартирном доме в прежнее состояние №________</w:t>
        <w:br/>
        <w:t>от_______________помещение №_____________, с кадастровым номером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многоквартирном доме, расположенном по адресу: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 на_________________л. в________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_________________________________________ на __________________л. в _______экз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      _______________________         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(подпись)    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                 _______________________           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подпись)                                            (инициалы. фами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_________             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подпись)                                    (инициалы, фами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           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подпись)                                         (инициалы, фами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              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подпись)                                              ( инициалы, фами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ниматель помещения_______________________  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подпись)                                                (инициалы, фами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ab/>
        <w:t>А.Н. Жури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15:00Z</dcterms:created>
  <dc:creator>user</dc:creator>
  <dc:description/>
  <cp:keywords/>
  <dc:language>en-US</dc:language>
  <cp:lastModifiedBy>Рыбалко</cp:lastModifiedBy>
  <cp:lastPrinted>2024-07-26T10:53:00Z</cp:lastPrinted>
  <dcterms:modified xsi:type="dcterms:W3CDTF">2024-08-06T12:45:00Z</dcterms:modified>
  <cp:revision>29</cp:revision>
  <dc:subject/>
  <dc:title/>
</cp:coreProperties>
</file>