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РОК ВТОРАЯ СЕСС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</w:rPr>
        <w:t>24.11.2011 года</w:t>
      </w:r>
      <w:r>
        <w:rPr>
          <w:color w:val="000000"/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  <w:u w:val="single"/>
        </w:rPr>
        <w:t>№ 13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лагодарн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</w:t>
      </w:r>
      <w:r>
        <w:rPr>
          <w:color w:val="000000"/>
          <w:sz w:val="28"/>
          <w:szCs w:val="28"/>
        </w:rPr>
        <w:t>25</w:t>
      </w:r>
      <w:r>
        <w:rPr>
          <w:color w:val="000000"/>
        </w:rPr>
        <w:t xml:space="preserve"> октября </w:t>
      </w:r>
      <w:r>
        <w:rPr>
          <w:color w:val="000000"/>
          <w:sz w:val="28"/>
          <w:szCs w:val="28"/>
        </w:rPr>
        <w:t xml:space="preserve">2010 год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8 «</w:t>
      </w:r>
      <w:r>
        <w:rPr>
          <w:sz w:val="28"/>
          <w:szCs w:val="28"/>
        </w:rPr>
        <w:t xml:space="preserve">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емельном налоге на территории Благодарненского сельского поселения Отрадне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Благодарненского сельского поселения Отрадненского района        р е ш и 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решение от </w:t>
      </w:r>
      <w:r>
        <w:rPr>
          <w:color w:val="000000"/>
          <w:sz w:val="28"/>
          <w:szCs w:val="28"/>
        </w:rPr>
        <w:t>2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ктября 2010 год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8 «</w:t>
      </w:r>
      <w:r>
        <w:rPr>
          <w:sz w:val="28"/>
          <w:szCs w:val="28"/>
        </w:rPr>
        <w:t xml:space="preserve">О земельном налоге на территории Благодарненского сельского поселения Отрадненского района» следующие измен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ункт 2 «Налоговые ставки устанавливаются в следующих размерах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37"/>
        <w:gridCol w:w="4680"/>
        <w:gridCol w:w="16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емельного налога,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мног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дачных и садоводческих объедин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учреждений и организаций народ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промышленными объе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административно -управленческими и обществен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д объектами оздоровительного и рекреационного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, предназначенные для размещения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особо охраняемы </w:t>
              <w:br/>
              <w:t>территор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 за исключением земель, находящихся в государственной собств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дар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Отрадненского района </w:t>
        <w:tab/>
        <w:tab/>
        <w:tab/>
        <w:tab/>
        <w:tab/>
        <w:tab/>
        <w:t>В.В. Ли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Куцова</dc:creator>
  <dc:description/>
  <cp:keywords/>
  <dc:language>en-US</dc:language>
  <cp:lastModifiedBy>Natal'ya</cp:lastModifiedBy>
  <cp:lastPrinted>2012-01-10T15:53:00Z</cp:lastPrinted>
  <dcterms:modified xsi:type="dcterms:W3CDTF">2012-01-10T12:55:00Z</dcterms:modified>
  <cp:revision>10</cp:revision>
  <dc:subject/>
  <dc:title>(наименование представительного органа</dc:title>
</cp:coreProperties>
</file>