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БЛАГОДАРНЕ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ЕСТИДЕСЯТАЯ СЕСС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созыв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09.11.2012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№ </w:t>
      </w:r>
      <w:r>
        <w:rPr>
          <w:color w:val="000000"/>
          <w:sz w:val="28"/>
          <w:szCs w:val="28"/>
          <w:u w:val="single"/>
        </w:rPr>
        <w:t>197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 Благодарно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от </w:t>
      </w:r>
      <w:r>
        <w:rPr>
          <w:b/>
          <w:color w:val="000000"/>
          <w:sz w:val="28"/>
          <w:szCs w:val="28"/>
        </w:rPr>
        <w:t>25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октября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2010 года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№ 58 «</w:t>
      </w:r>
      <w:r>
        <w:rPr>
          <w:b/>
          <w:sz w:val="28"/>
          <w:szCs w:val="28"/>
        </w:rPr>
        <w:t xml:space="preserve">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м налоге на территории Благодар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радне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вет Благодарненского сельского поселения Отрадненского района        р е ш и л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</w:t>
        <w:tab/>
        <w:t xml:space="preserve">Внести в решение от </w:t>
      </w:r>
      <w:r>
        <w:rPr>
          <w:color w:val="000000"/>
          <w:sz w:val="28"/>
          <w:szCs w:val="28"/>
        </w:rPr>
        <w:t>25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ктября 2010 год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58 «</w:t>
      </w:r>
      <w:r>
        <w:rPr>
          <w:sz w:val="28"/>
          <w:szCs w:val="28"/>
        </w:rPr>
        <w:t xml:space="preserve">О земельном налоге на территории Благодарненского сельского поселения Отрадненского района» следующие изменени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 земельном налоге изложить в новой редак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решение в районной газете « Сельская жизнь» 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2"/>
        <w:rPr/>
      </w:pPr>
      <w:r>
        <w:rPr>
          <w:sz w:val="28"/>
          <w:szCs w:val="28"/>
        </w:rPr>
        <w:t>3. Настоящее решение вступает в силу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39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зрешенного исполь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емельного налог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домами многоэтажн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домами индивидуальной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дачных и садоводческих объедин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гаражей и автосто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объектами торговли, общественного питания, бытов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учреждений и организаций народ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промышленными объе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д административно -управленческими и обществен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под объектами оздоровительного и рекреационного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, предназначенные для размещения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особо охраняемы </w:t>
              <w:br/>
              <w:t>территор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 за исключением земель, находящихся в государственной соб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лагодарн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В.Н.Разу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Благодарн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Е.С.Матви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14:00Z</dcterms:created>
  <dc:creator>Куцова</dc:creator>
  <dc:description/>
  <cp:keywords/>
  <dc:language>en-US</dc:language>
  <cp:lastModifiedBy>Админ</cp:lastModifiedBy>
  <cp:lastPrinted>2013-02-08T11:07:00Z</cp:lastPrinted>
  <dcterms:modified xsi:type="dcterms:W3CDTF">2017-10-31T12:23:00Z</dcterms:modified>
  <cp:revision>8</cp:revision>
  <dc:subject/>
  <dc:title>(наименование представительного органа</dc:title>
</cp:coreProperties>
</file>