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Ш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.12.2014 </w:t>
        <w:tab/>
        <w:tab/>
        <w:tab/>
        <w:tab/>
        <w:tab/>
        <w:tab/>
        <w:tab/>
        <w:t xml:space="preserve">                                № 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индикативного плана социально-экономического развития Благодар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 на 2015 год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 Совет Благодарне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ндикативный план социально-экономического развития Благодарненского сельского поселения Отрадненского района на 2015 год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со дня его опубликования.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Благодарне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радненского района                                                                    В.Н. Разум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Е.С. Матвийчу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Благодарне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от 19 декабря 2014г.№ 20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134"/>
        <w:gridCol w:w="1134"/>
        <w:gridCol w:w="892"/>
        <w:gridCol w:w="1801"/>
      </w:tblGrid>
      <w:tr>
        <w:trPr>
          <w:trHeight w:val="866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Благодарненского  сельского поселения Отрадненского района на 2015 год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 к 2014 г.</w:t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ыча полезных ископаемых, тыс.ру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атывающие производства, тыс.ру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тон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 в рамках муниципальной целевой программы),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Удельный вес газифицированных квартир (домовладений) от общего количества квартир (домовладений), 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местного значения с твердым покрытием, 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саженных зеленных насаждений, 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В.Н. Каб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jc w:val="both"/>
    </w:pPr>
    <w:rPr>
      <w:b/>
      <w:bCs/>
      <w:color w:val="C0C0C0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5:00Z</dcterms:created>
  <dc:creator>Admin</dc:creator>
  <dc:description/>
  <cp:keywords/>
  <dc:language>en-US</dc:language>
  <cp:lastModifiedBy>user</cp:lastModifiedBy>
  <cp:lastPrinted>2014-12-24T14:44:00Z</cp:lastPrinted>
  <dcterms:modified xsi:type="dcterms:W3CDTF">2015-01-28T10:14:00Z</dcterms:modified>
  <cp:revision>23</cp:revision>
  <dc:subject/>
  <dc:title/>
</cp:coreProperties>
</file>