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12.2014</w:t>
        <w:tab/>
        <w:tab/>
        <w:tab/>
        <w:tab/>
        <w:tab/>
        <w:tab/>
        <w:tab/>
        <w:tab/>
        <w:tab/>
        <w:tab/>
        <w:t xml:space="preserve"> № 22</w:t>
      </w:r>
    </w:p>
    <w:p>
      <w:pPr>
        <w:pStyle w:val="Heading1"/>
        <w:jc w:val="center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с. Благодар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Благодарненского сельского поселения Отрадненского района Краснода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от 29 декабря 2004 г. № 190-ФЗ, Земельным кодексом РФ от 25 октября 2001г. № 136-ФЗ, федеральным законом от 6 октября 2003 г. № 131-ФЗ «Об общих принципах организации местного самоуправления в Российской Федерации», Уставом Благодарненского сельского поселения, Генеральным планом Благодарненского сельского поселения Отрадненского района, Совет Благодарненского сельского поселения Отрадне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Благодарненского сельского поселения Отрадне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лагодарненского сельского поселения по агропромышленным вопросам, землепользованию и охране окружающей среды (Бе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во ФГИС и официальному опубликованию в районной газете «Сельская жизнь»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 района                                                    В.Н.Разу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                                        Е.С.Матви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7:00Z</dcterms:created>
  <dc:creator>Рыбалко</dc:creator>
  <dc:description/>
  <cp:keywords/>
  <dc:language>en-US</dc:language>
  <cp:lastModifiedBy>Рыбалко</cp:lastModifiedBy>
  <dcterms:modified xsi:type="dcterms:W3CDTF">2017-11-17T09:54:00Z</dcterms:modified>
  <cp:revision>4</cp:revision>
  <dc:subject/>
  <dc:title/>
</cp:coreProperties>
</file>