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ЕМЬДЕСЯТ ШЕСТ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т</w:t>
      </w:r>
      <w:r>
        <w:rPr>
          <w:rFonts w:cs="Times New Roman" w:ascii="Times New Roman" w:hAnsi="Times New Roman"/>
          <w:sz w:val="28"/>
          <w:u w:val="single"/>
          <w:lang w:val="en-US"/>
        </w:rPr>
        <w:t xml:space="preserve"> 2</w:t>
      </w:r>
      <w:r>
        <w:rPr>
          <w:rFonts w:cs="Times New Roman" w:ascii="Times New Roman" w:hAnsi="Times New Roman"/>
          <w:sz w:val="28"/>
          <w:u w:val="single"/>
        </w:rPr>
        <w:t>1.0</w:t>
      </w:r>
      <w:r>
        <w:rPr>
          <w:rFonts w:cs="Times New Roman" w:ascii="Times New Roman" w:hAnsi="Times New Roman"/>
          <w:sz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u w:val="single"/>
        </w:rPr>
        <w:t>14 года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u w:val="single"/>
        </w:rPr>
        <w:t>№ 276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Благодарно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Благодарненского сельского поселения  Отрадне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июня 2007 года № 1243-КЗ «О Реестре муниципальных должностей и Реестре должностей муниципальной службы в Краснодарском крае», рассмотрев предложение главы Благодарненского сельского поселения Отрадненского района В.Н.Разумова Совет Благодарненского сельского поселения Отраднен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>Утвердить структуру администрации Благодарненского сельского поселения на 2014 год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297"/>
        <w:gridCol w:w="2220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лагодарненского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радненского район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Разумов</w:t>
            </w:r>
          </w:p>
        </w:tc>
      </w:tr>
      <w:tr>
        <w:trPr>
          <w:trHeight w:val="992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Благодарненского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традненского района                                                                 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Е.С.Матвийчук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496" w:firstLine="504"/>
        <w:jc w:val="center"/>
        <w:rPr/>
      </w:pPr>
      <w:r>
        <w:rPr>
          <w:sz w:val="28"/>
          <w:szCs w:val="28"/>
        </w:rPr>
        <w:t xml:space="preserve">к решению Совета </w:t>
      </w:r>
      <w:r>
        <w:rPr>
          <w:sz w:val="28"/>
        </w:rPr>
        <w:t xml:space="preserve">Благодарненского     </w:t>
      </w: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от 21.01.2014  года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Благодарн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го района на 201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7251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.1pt" to="396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39470</wp:posOffset>
                </wp:positionV>
                <wp:extent cx="0" cy="1143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1pt" to="144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3947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6.1pt" to="656.95pt,6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394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1pt" to="395.9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83947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6.1pt" to="657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925</wp:posOffset>
                </wp:positionV>
                <wp:extent cx="3094990" cy="702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2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73025</wp:posOffset>
                </wp:positionV>
                <wp:extent cx="30949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 общего отдела администрации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5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 общего отдела администрации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73025</wp:posOffset>
                </wp:positionV>
                <wp:extent cx="309499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5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9255</wp:posOffset>
                </wp:positionH>
                <wp:positionV relativeFrom="paragraph">
                  <wp:posOffset>80645</wp:posOffset>
                </wp:positionV>
                <wp:extent cx="30949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 администрации Благод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6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 администрации Благодарн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4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4445</wp:posOffset>
                </wp:positionV>
                <wp:extent cx="30949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-делопроизводитель администрации  Благод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-делопроизводитель администрации  Благодарн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9255</wp:posOffset>
                </wp:positionH>
                <wp:positionV relativeFrom="paragraph">
                  <wp:posOffset>4445</wp:posOffset>
                </wp:positionV>
                <wp:extent cx="30949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, финансист администрации Благод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, финансист администрации Благодарн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4445</wp:posOffset>
                </wp:positionV>
                <wp:extent cx="30949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Ведущий специалист по сбору налогов  администрации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0.35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Ведущий специалист по сбору налогов  администрации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4140</wp:posOffset>
                </wp:positionV>
                <wp:extent cx="3094990" cy="808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рганизационным вопросам администрации Благод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рганизационным вопросам администрации Благодарн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4140</wp:posOffset>
                </wp:positionV>
                <wp:extent cx="302895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земельным вопросам администрации Благода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63.7pt;mso-wrap-distance-left:9.05pt;mso-wrap-distance-right:9.05pt;mso-wrap-distance-top:0pt;mso-wrap-distance-bottom:0pt;margin-top:8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земельным вопросам администрации Благодарн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9255</wp:posOffset>
                </wp:positionH>
                <wp:positionV relativeFrom="paragraph">
                  <wp:posOffset>104140</wp:posOffset>
                </wp:positionV>
                <wp:extent cx="309499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малым формам хозяйств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2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малым формам хозяйств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42240</wp:posOffset>
                </wp:positionV>
                <wp:extent cx="3094990" cy="8083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учетный работник администрации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65pt;mso-wrap-distance-left:9.05pt;mso-wrap-distance-right:9.05pt;mso-wrap-distance-top:0pt;mso-wrap-distance-bottom:0pt;margin-top:1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учетный работник администрации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а Благодарненского сельского поселения</w:t>
        <w:tab/>
        <w:tab/>
        <w:tab/>
        <w:tab/>
        <w:tab/>
        <w:tab/>
        <w:tab/>
        <w:tab/>
        <w:tab/>
        <w:t xml:space="preserve">     В.Н. Разу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0:00Z</dcterms:created>
  <dc:creator>Blagodarka</dc:creator>
  <dc:description/>
  <cp:keywords/>
  <dc:language>en-US</dc:language>
  <cp:lastModifiedBy>user</cp:lastModifiedBy>
  <cp:lastPrinted>2010-01-20T17:24:00Z</cp:lastPrinted>
  <dcterms:modified xsi:type="dcterms:W3CDTF">2015-01-27T11:09:00Z</dcterms:modified>
  <cp:revision>6</cp:revision>
  <dc:subject/>
  <dc:title>СОВЕТ БЛАГОДАРНЕНСКОГО СЕЛЬСКОГО ПОСЕЛЕНИЯ</dc:title>
</cp:coreProperties>
</file>