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color w:val="FFFFFF"/>
        </w:rPr>
        <w:t>П</w:t>
      </w:r>
      <w:r>
        <w:rPr>
          <w:b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4.05.201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>180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Благодар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лагода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Положения о бюджетном процессе в Благодарненского сельском поселении, утвержденного решением представительного органа </w:t>
      </w:r>
      <w:r>
        <w:rPr>
          <w:color w:val="000000"/>
          <w:sz w:val="28"/>
          <w:szCs w:val="28"/>
        </w:rPr>
        <w:t>10 ноября 2016 года № 141.</w:t>
      </w:r>
    </w:p>
    <w:p>
      <w:pPr>
        <w:pStyle w:val="Normal"/>
        <w:ind w:left="-180" w:firstLine="7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16 год по доходам в сумме 19 633 286,44  рублей, по расходам в сумме 17 817 016,93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бюджета поселения за 2016 год согласовано приложению №1 к настоящему проекту 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поселения за 2016 год согласовано приложению №2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поселения за 2016 год по разделам и подразделам функциональной классификации согласно приложению №3 к настоящему проекту ре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за 2016 год согласно приложению №4 к настоящему проекту 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поселения за 2016 год согласно приложению №5 к настоящему проекту 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программ за 2016 год согласно приложению №6 к настоящему проекту решения;</w:t>
      </w:r>
    </w:p>
    <w:p>
      <w:pPr>
        <w:pStyle w:val="Normal"/>
        <w:widowControl w:val="false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поселения о расходах бюджетных средств за 2016 год через СМИ.</w:t>
      </w:r>
    </w:p>
    <w:p>
      <w:pPr>
        <w:pStyle w:val="Style24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В.Н. Разум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Благодарненског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Е.С. Матвийчук</w:t>
      </w:r>
    </w:p>
    <w:p>
      <w:pPr>
        <w:pStyle w:val="Normal"/>
        <w:suppressAutoHyphens w:val="true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firstLine="524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решению Совета  Благодарненского</w:t>
      </w:r>
    </w:p>
    <w:p>
      <w:pPr>
        <w:pStyle w:val="Normal"/>
        <w:ind w:left="5245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Отрадненского    района</w:t>
      </w:r>
    </w:p>
    <w:p>
      <w:pPr>
        <w:pStyle w:val="Normal"/>
        <w:suppressAutoHyphens w:val="tru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5.2017  года  № 1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8"/>
        <w:gridCol w:w="2830"/>
        <w:gridCol w:w="855"/>
        <w:gridCol w:w="460"/>
        <w:gridCol w:w="1099"/>
        <w:gridCol w:w="94"/>
        <w:gridCol w:w="1466"/>
        <w:gridCol w:w="992"/>
      </w:tblGrid>
      <w:tr>
        <w:trPr>
          <w:trHeight w:val="586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бъем поступлений доходов в бюджет Благодарненского                            сельского поселения Отрадненского района  по кодам видов (подвидов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оходов за 2016  год</w:t>
            </w:r>
          </w:p>
        </w:tc>
      </w:tr>
      <w:tr>
        <w:trPr>
          <w:trHeight w:val="22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876 995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 380 23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6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 505 5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726 89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3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10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Calibri"/>
                <w:bCs/>
                <w:color w:val="000000"/>
              </w:rPr>
              <w:t>1 03 0226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9 192,00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148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72 805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04 479,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 806,5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61 446,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133 96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,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40 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 43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6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33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 96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4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 25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330 82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5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 650 0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22 26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5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 65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3 4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3 45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00,0 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 53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4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3 10 0000 41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 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 2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 252 8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8 253 051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01000 0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307 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307 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 108 1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108 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94 2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 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02 04999 10 0000 15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423 30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3 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Calibri"/>
                <w:bCs/>
                <w:color w:val="000000"/>
              </w:rPr>
              <w:t>220 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 2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100,1 </w:t>
            </w:r>
          </w:p>
        </w:tc>
      </w:tr>
      <w:tr>
        <w:trPr>
          <w:trHeight w:val="21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19 129 795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 633 28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6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нансист  администрации Благодарненского    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 поселения Отрадненского района                                         М.В. Покатилова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540"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ind w:firstLine="524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решению Совета  Благодарненского</w:t>
            </w:r>
          </w:p>
          <w:p>
            <w:pPr>
              <w:pStyle w:val="Normal"/>
              <w:ind w:left="5245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Отрадненского    района</w:t>
            </w:r>
          </w:p>
          <w:p>
            <w:pPr>
              <w:pStyle w:val="Normal"/>
              <w:suppressAutoHyphens w:val="true"/>
              <w:ind w:firstLine="524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24.05.2017  года  № 1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685"/>
              <w:gridCol w:w="1560"/>
              <w:gridCol w:w="1559"/>
              <w:gridCol w:w="992"/>
            </w:tblGrid>
            <w:tr>
              <w:trPr>
                <w:trHeight w:val="883" w:hRule="atLeast"/>
              </w:trPr>
              <w:tc>
                <w:tcPr>
                  <w:tcW w:w="1038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Благодарне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016 год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8 252 800,00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8 253 051,0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на выравнивание уровня бюджетной обеспеченности за счет средств бюджета субъект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049 1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049 1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Дотации бюджетам поселений на выравнивание уровня бюджетной обеспеченности за счет средств бюджета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униципальн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2 258 100,00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258 1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2 108 100,00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108 1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190 400,00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90 4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 8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 8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2 04999 10 0000 15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423 3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423 3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80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20 00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20 25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Финансист администрации Благодарненско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38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Отрадненского района                                      М.В. Покатил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3540" w:firstLine="708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ind w:firstLine="5245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к решению Совета  Благодарненского</w:t>
                  </w:r>
                </w:p>
                <w:p>
                  <w:pPr>
                    <w:pStyle w:val="Normal"/>
                    <w:ind w:left="5245" w:hanging="0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ельского поселения Отрадненского    района</w:t>
                  </w:r>
                </w:p>
                <w:p>
                  <w:pPr>
                    <w:pStyle w:val="Normal"/>
                    <w:suppressAutoHyphens w:val="true"/>
                    <w:ind w:firstLine="5245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т 24.05.2017  года  № 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за 2016 г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"/>
                    <w:gridCol w:w="4440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293 064,14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213 039,1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5 085,9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5 085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116 644,06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116 456,0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3 334,14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3 497,1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,5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0 4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0 4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 4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 4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я деятель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840 978,5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006 835,9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742 678,5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8 535,9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6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 3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 3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396 139,2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258 282,5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,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88 454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81 956,0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,6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5 685,2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74 326,4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,1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1 26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3 284,9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,6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1 26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3 284,9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,6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421 774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421 774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421 774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421 774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Социальная политик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 400,7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 400,7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 400,7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 4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,7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2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2 000,0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2 000,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731" w:leader="none"/>
                          </w:tabs>
                          <w:ind w:left="-2234" w:hanging="0"/>
                          <w:jc w:val="center"/>
                          <w:rPr/>
                        </w:pPr>
                        <w:r>
                          <w:rPr/>
                          <w:t>100,00100,00</w:t>
                          <w:tab/>
                          <w:t>100,00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 887 016,7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7 817 016,9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ст администрации Благодарне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Отрадненского района                                       М. В. Покатил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firstLine="524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решению Совета  Благодарненского</w:t>
      </w:r>
    </w:p>
    <w:p>
      <w:pPr>
        <w:pStyle w:val="Normal"/>
        <w:ind w:left="5245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Отрадненского    района</w:t>
      </w:r>
    </w:p>
    <w:p>
      <w:pPr>
        <w:pStyle w:val="Normal"/>
        <w:suppressAutoHyphens w:val="tru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5.2017  года  № 18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4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3255"/>
        <w:gridCol w:w="1474"/>
        <w:gridCol w:w="370"/>
        <w:gridCol w:w="239"/>
        <w:gridCol w:w="744"/>
        <w:gridCol w:w="851"/>
        <w:gridCol w:w="1364"/>
        <w:gridCol w:w="2482"/>
        <w:gridCol w:w="64"/>
        <w:gridCol w:w="355"/>
        <w:gridCol w:w="125"/>
      </w:tblGrid>
      <w:tr>
        <w:trPr>
          <w:trHeight w:val="168" w:hRule="atLeast"/>
        </w:trPr>
        <w:tc>
          <w:tcPr>
            <w:tcW w:w="1133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7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993"/>
              <w:gridCol w:w="708"/>
              <w:gridCol w:w="851"/>
              <w:gridCol w:w="1276"/>
              <w:gridCol w:w="708"/>
              <w:gridCol w:w="1134"/>
              <w:gridCol w:w="993"/>
              <w:gridCol w:w="993"/>
            </w:tblGrid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, 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18 887 016,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817 016,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муниципального образования  "Создание условий для развития муниципальной политики в отдельных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кторах экономики муниципального образования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243 06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63 039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 9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 741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 9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 741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 9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647 741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5,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 3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5,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3 528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 293 340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66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66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развития территориального общественного самоуправления территории 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10 4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обязательства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 81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1 291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 5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 205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7,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муниципального образования  "Обеспечение безопасности населения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8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ован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7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резервного фонда администраци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правопорядка, профилактика правонарушений, усиление борьбы с преступностью и противодействие корруп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эффективности мер, направленных на обеспечение общественной безопасности, укреплению правопорядка и профилактики правонар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укреплению правопорядка, профилактике правонарушений, усилению борьбы с преступность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инженерно-технической защищенности социально значимых объектов, а также 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ционно-пропагандистское сопровождение антитеррористической деятельности на территории  Отрадне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профилактике терроризма и экстремизм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необходимых условий для укрепления пожарной безопасности в населенных пункта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сельскохозяйственного производства в Отрадненском район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908 48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4 118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, содержание и ремонт автомобильных дорог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908 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орожной деятельности в отношении автомобильных дорог общего пользования, а также капитального ремонт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908 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ремонт автомобильных дорог общего пользования населенных пунк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809 29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9 29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безопасности дорожного движ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 24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 24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живающих в поселении и нуждающихся в жилых помещ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жилищного фо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леустройство и землепользование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водопроводно-канализационного комплекса населенных пунк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коммуналь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сное развитие газификации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рганизации газоснабжения на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и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ышение уровня благоустройства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систем наружного освещения населенных пунк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 49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 881,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 49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 881,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области озелен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2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2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 160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 160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благоустройству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4 985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 762,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4 985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 762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Предоставления транспортных услуг населению и организация транспортного обслуживания населения в границах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Мероприятия по организации транспортных услуг</w:t>
                  </w: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"Развитие культуры  муниципального образования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Кубани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ческое т технологическое оснащение муниципальных учрежд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дровое обеспечение сферы культуры и искус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дровое обеспечение сферы культуры и искус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м неком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ким организаци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1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 958 4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расходов на оплату жилых помещений, ото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освещения работникам муниципальных учреждений, проживающим и работающим в сельской мест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муниципального образования  "Развитие физической культуры и массового спорт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2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2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2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муниципального образования "Молодежь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реализации потенциала молодежи в социально-экономической сфер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муниципального образования "Социальная поддержка граждан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ее покол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ы муниципальной поддержки лиц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щавших выборные муниципальные должности и должности муниципа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латы дополнительного материального обеспечения, доплат к пенсиям, пособий и компенс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иные выплаты нас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 органов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о передаче Контрольно-счетной палате муниципального образования Отрадненский район полномоч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нтольно-счетного органа сельского поселения Отрадненского района по осуществлению внешнего муниципального финансового контр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ист администрации Благодарне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                                        М.В. Покатило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540"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5</w:t>
            </w:r>
          </w:p>
          <w:p>
            <w:pPr>
              <w:pStyle w:val="Normal"/>
              <w:ind w:firstLine="524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решению Совета  Благодарненского</w:t>
            </w:r>
          </w:p>
          <w:p>
            <w:pPr>
              <w:pStyle w:val="Normal"/>
              <w:ind w:left="5245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Отрадненского    района</w:t>
            </w:r>
          </w:p>
          <w:p>
            <w:pPr>
              <w:pStyle w:val="Normal"/>
              <w:suppressAutoHyphens w:val="true"/>
              <w:ind w:firstLine="524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05.2017 года  № 1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7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лагодарненского сельского поселения Отрадненского района за 201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993"/>
              <w:gridCol w:w="708"/>
              <w:gridCol w:w="851"/>
              <w:gridCol w:w="29"/>
              <w:gridCol w:w="239"/>
              <w:gridCol w:w="1008"/>
              <w:gridCol w:w="708"/>
              <w:gridCol w:w="1134"/>
              <w:gridCol w:w="993"/>
              <w:gridCol w:w="993"/>
            </w:tblGrid>
            <w:tr>
              <w:trPr>
                <w:trHeight w:val="375" w:hRule="atLeast"/>
              </w:trPr>
              <w:tc>
                <w:tcPr>
                  <w:tcW w:w="3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 (новая оставить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, 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5" w:firstLine="43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887 016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817 016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т Благодарненского сельского поселения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000,0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ое направление расходов органов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Благодарненского сельского поселения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839 016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769 016,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293 06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213 039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 085,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116 644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116 456,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9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116 644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16 456,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12 844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112 656,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12 844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112 656,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112 844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112 656,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01 749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 801 749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3 528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3 340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66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66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и организация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6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 8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6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ервные фонды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Обеспечение безопасности населения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резервного фонда администраци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3 2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3 2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3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 497,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развития территориального общественного самоуправления территории 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развития территориального общественного самоуправления территории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 11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 11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7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7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7 01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 33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 497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7 01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 814,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 291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01 7 01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2 5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79 205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7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ое направление расходов органов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3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3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Обеспечение безопасности населения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1 10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1 10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2 1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2 1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Обеспечение безопасности населения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необходимых условий для укрепления пожарной безопасности в населенных пункта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1 1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4 01 1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Обеспечение безопасности населения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правопорядка, профилактика правонарушений, усиление борьбы с преступностью и противодействие корруп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креплению правопорядка, профилактике правонарушений, усилению борьбы с преступность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9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9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иводействие терроризму и экстремизму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профилактике терроризма и экстремизм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01 1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3 01 1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40 9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06 8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сельскохозяйственного производства в Отрадненском район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поддержке сельскохозяйственного производ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1 10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ранспорт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Предоставления транспортных услуг населению и организация транспортного обслуживания населения в границах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транспортных услу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7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транспортных услу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7 01 1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7 01 10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742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8 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6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742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8 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, содержание и ремонт автомобильных дорог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742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908 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6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орожной деятельности в отношении автомобильных дорог общего пользования, а также капитального ремонт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742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908 53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ремонт автомобильных дорог общего пользования населенных пунк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10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642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809 29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10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642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78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809 295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1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 24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1 1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 24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еустройство и землепользование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4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4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4 01 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4 01 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3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396 139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 282,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1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1 10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8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8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8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7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 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развитию водопроводно-канализационного комплекса населенных пунктов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1 10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1 10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 45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 956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коммуналь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1 10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1 10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ное развитие газификации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мероприятий по организации газоснабжения населе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2 10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5 02 10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9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7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развития территориального общественного самоуправления территории 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6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6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6 01 6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6 01 60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 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 6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4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территории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благоустройства населенных пунктов Отрадненского рай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05 685,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 474 326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истем наружного освещения населенных пунк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 499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 881,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 499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9 881,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в области озелен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52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 52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организации и содержанию мест захорон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 160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2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 160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4 985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2 762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6 01 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4 985,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2 762,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"Молодежь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 для реализации потенциала молодежи в социально-экономической сфе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муниципальной программы "Молодежь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2 10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2 10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 26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 284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Развитие культуры  муниципального образова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 421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 Кубани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ическое и технологическое оснащение муниципальных учрежд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3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3 01 09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3 01 09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5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ровое обеспечение сферы культуры и искус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5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44 4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2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5 01 6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5 01 6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108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5 01 60125      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5 01 60125   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 3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 28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сходы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0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учреждений культуры в муниципальном образован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09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 15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958 448,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11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7 02 11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 683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"Социальная поддержка граждан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ее покол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ы муниципальной поддержки лиц, замещавших выборные муниципальные должности и должности муниципальной службы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дополнительного материального обеспечения, доплат к пенсиям, пособий и компенс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4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2 4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400,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зическая культур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муниципального образования  "Развитие физической культуры и массового спорт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1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развитию физической культуры и спорт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2 10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2 10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2 0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ст администрации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                                               М.В.Покатил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ind w:firstLine="524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решению Совета  Благодарненского</w:t>
      </w:r>
    </w:p>
    <w:p>
      <w:pPr>
        <w:pStyle w:val="Normal"/>
        <w:ind w:left="5245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Отрадненского    района</w:t>
      </w:r>
    </w:p>
    <w:p>
      <w:pPr>
        <w:pStyle w:val="Normal"/>
        <w:suppressAutoHyphens w:val="tru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5.2017  года  № 180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Благодарненского  сельского поселения Отрадненского района, перечень статей 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за 2016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 77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16 269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 77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816 269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 129 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073 807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 129 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073 807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 129 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073 807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 129 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073 807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87 0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7 53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7 0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57 53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7 0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57 53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7 0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57 53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t>Ф</w:t>
      </w:r>
      <w:r>
        <w:rPr>
          <w:sz w:val="28"/>
          <w:szCs w:val="28"/>
        </w:rPr>
        <w:t>инансист администрации Благодарнен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льского  поселения Отрадненского района                              М.В.Покат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6:00Z</dcterms:created>
  <dc:creator>Тенищева Вера Викторовна</dc:creator>
  <dc:description/>
  <cp:keywords/>
  <dc:language>en-US</dc:language>
  <cp:lastModifiedBy>Admin</cp:lastModifiedBy>
  <cp:lastPrinted>2017-04-06T10:51:00Z</cp:lastPrinted>
  <dcterms:modified xsi:type="dcterms:W3CDTF">2017-06-06T11:57:00Z</dcterms:modified>
  <cp:revision>13</cp:revision>
  <dc:subject/>
  <dc:title>СОВЕТ ОТРАДНЕНСКОГО СЕЛЬСКОГО ПОСЕЛЕНИЯ</dc:title>
</cp:coreProperties>
</file>