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bookmarkStart w:id="0" w:name="sub_1100"/>
      <w:bookmarkEnd w:id="0"/>
      <w:r>
        <w:rPr>
          <w:b/>
          <w:sz w:val="28"/>
          <w:szCs w:val="28"/>
          <w:lang w:val="en-US" w:eastAsia="en-US"/>
        </w:rPr>
        <w:t>СОВЕТ БЛАГОДАРНЕ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ОТРАДНЕ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СЕДЬМАЯ СЕСС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т 13.06.2017                                                                          №184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lang w:val="en-US" w:eastAsia="en-US"/>
        </w:rPr>
        <w:t>с. Благодарно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рядка их списа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59</w:t>
        </w:r>
      </w:hyperlink>
      <w:r>
        <w:rPr>
          <w:sz w:val="28"/>
          <w:szCs w:val="28"/>
        </w:rPr>
        <w:t xml:space="preserve"> Налогового кодекса Российской Федерации Совет Благодарненского сельского поселения Отрадненского района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-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но не более пяти, в 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судебного  пристава-исполнителя  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"Об исполнительном производстве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в случае выезда налогоплательщика – физического лица на постоянное место жительства за пределы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(до выезда за пределы Российской Федерации) о су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имки и задолженности по пеням, штрафам и процентам по местным налог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шение Совета Благодарненсгого сельского поселения Отрадненского района от 30 августа 2016 года № 132 «Об установлении дополнительных оснований признания безнадежной ко взысканию недоимки, задолженности по пеням и штрафам по местным налогам»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Благодарненского сельского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 Отрадненского района</w:t>
        <w:tab/>
        <w:tab/>
        <w:tab/>
        <w:tab/>
        <w:tab/>
        <w:tab/>
        <w:t>В.Н. Разумов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Совета Благодарненского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 Отрадненского района</w:t>
        <w:tab/>
        <w:tab/>
        <w:tab/>
        <w:tab/>
        <w:t>Е.С. Матвийчук</w:t>
      </w:r>
    </w:p>
    <w:p>
      <w:pPr>
        <w:pStyle w:val="ConsPlusNonformat"/>
        <w:widowControl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 xml:space="preserve">            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11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39:00Z</dcterms:created>
  <dc:creator>Куцова</dc:creator>
  <dc:description/>
  <cp:keywords/>
  <dc:language>en-US</dc:language>
  <cp:lastModifiedBy>Admin</cp:lastModifiedBy>
  <cp:lastPrinted>2017-06-14T08:30:00Z</cp:lastPrinted>
  <dcterms:modified xsi:type="dcterms:W3CDTF">2017-06-15T12:35:00Z</dcterms:modified>
  <cp:revision>30</cp:revision>
  <dc:subject/>
  <dc:title>СОВЕТ МАРЬЯНОВСКОГО МУНИЦИПАЛЬНОГО РАЙОНА</dc:title>
</cp:coreProperties>
</file>