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2.2018</w:t>
        <w:tab/>
        <w:tab/>
        <w:tab/>
        <w:tab/>
        <w:tab/>
        <w:tab/>
        <w:tab/>
        <w:tab/>
        <w:tab/>
        <w:tab/>
        <w:t>№ 30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Благодарное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 xml:space="preserve">О бюджете Благодарненского сельского поселения Отрадненского района на 2019 год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ую основу настоящего решения составляют Бюджетный кодекс Российской Федерации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е  Совета Благодарненского сельского поселения Отрадненского района от </w:t>
      </w:r>
      <w:r>
        <w:rPr>
          <w:rFonts w:eastAsia="Calibri"/>
          <w:bCs/>
          <w:sz w:val="28"/>
          <w:szCs w:val="28"/>
          <w:lang w:eastAsia="en-US"/>
        </w:rPr>
        <w:t>14.11.2017 года № 215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Об утверждении </w:t>
      </w:r>
      <w:r>
        <w:rPr>
          <w:rFonts w:eastAsia="Calibri"/>
          <w:sz w:val="28"/>
          <w:szCs w:val="28"/>
          <w:lang w:eastAsia="en-US"/>
        </w:rPr>
        <w:t xml:space="preserve"> Положения 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ном процессе в Благодарненском сельском поселении Отрадненского района». Совет Благодарненского сельского поселения Отрадненского района р е ш и л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основные характеристики бюджета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радненского района на 2019 год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ий объем доходов в сумме 21 555 005,0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щий объем расходов в сумме 21 555 005,0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радненского района на 1 января 2020 года в сумме 0,0  рублей, в том числе верхний предел долга по муниципальным  гарантиям </w:t>
      </w:r>
      <w:r>
        <w:rPr>
          <w:rFonts w:eastAsia="Calibri"/>
          <w:bCs/>
          <w:sz w:val="28"/>
          <w:szCs w:val="28"/>
        </w:rPr>
        <w:t xml:space="preserve">Благодарненского </w:t>
      </w:r>
      <w:r>
        <w:rPr>
          <w:rFonts w:eastAsia="Calibri"/>
          <w:sz w:val="28"/>
          <w:szCs w:val="28"/>
          <w:lang w:eastAsia="en-US"/>
        </w:rPr>
        <w:t>сельского поселения Отрадненского района  в сумме 0,0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ефицит (профицит) бюджета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радненского района в сумме 0,0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лавных администраторов до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и закрепляемые за ними  виды (подвиды) до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и перечень главных администраторов источников финансирования дефицита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>,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перечень  главных администраторов доходов 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 – органов исполнительной  власти Краснодарского края и (или) их территориальных органов (подразделений) и  закрепляемых за ними видов (подвидов) до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 согласно приложению 2 к настоящему Реш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объем поступлений доходов в  бюджет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 xml:space="preserve">о кодам видов (подвидов) доходов на 2019 год в суммах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 w:val="28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в составе доходов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безвозмездные поступления из  краевого бюджета и бюджета муниципального образования Отрадненский район в 2019 году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 w:val="28"/>
          <w:szCs w:val="28"/>
          <w:lang w:eastAsia="en-US"/>
        </w:rPr>
        <w:t>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становить, что добровольные взносы, пожертвования,  средства самообложения граждан, поступившие в бюджет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, направляются в установленном порядке на увеличение рас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 соответственно целям их предост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лучае если цель добровольных взносов и пожертвований, поступив-ших в бюджет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радненского района, не определена, указанные средства направляются на финансовое обеспечение расходов бюджета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радненского района в соответствии с настоящим Решение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Утвердить распределение бюджетных ассигнований по разделам и подразделам классификации расходов бюджетов на 2019 год 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 w:val="28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Утвердить распределение бюджетных ассигнований по целевым статьям (муниципальным программам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и непрограммным направлениям деятельности), группам видов расходов классификации расходов бюджетов на 2019 год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6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ведомственную структуру рас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 2019 год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7 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дить в составе ведомственной структуры рас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 2019 год перечень главных распорядителей средств 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, перечень разделов, подразделов, целевых статей (муниципальных программ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и непрограммных направлений деятельности), групп видов расходов  бюджета </w:t>
      </w:r>
      <w:r>
        <w:rPr>
          <w:rFonts w:eastAsia="Calibri"/>
          <w:bCs/>
          <w:sz w:val="28"/>
          <w:szCs w:val="28"/>
        </w:rPr>
        <w:t>Благодарненского 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твердить в составе ведомственной структуры рас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 2019 год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езервный фонд администрации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 в сумме 50 000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  <w:t xml:space="preserve">6. Утвердить источники финансирования дефицита 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>, перечень статей  источников финансирования дефицитов бюджетов на 2019 год согласно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твердить объем межбюджетных трансфертов, предоставляемых другим бюджетам бюджетной системы Российской Федерации, на 2019 год  в сумме  48 000,0 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атки средств  бюджета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cs="Arial"/>
          <w:bCs/>
          <w:sz w:val="28"/>
          <w:szCs w:val="28"/>
        </w:rPr>
        <w:t xml:space="preserve"> сельского поселения</w:t>
      </w:r>
      <w:r>
        <w:rPr>
          <w:rFonts w:cs="Arial" w:ascii="Arial" w:hAnsi="Arial"/>
          <w:bCs/>
          <w:sz w:val="20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Отрадненского </w:t>
      </w:r>
      <w:r>
        <w:rPr>
          <w:rFonts w:cs="Arial"/>
          <w:sz w:val="28"/>
          <w:szCs w:val="28"/>
        </w:rPr>
        <w:t>района</w:t>
      </w:r>
      <w:r>
        <w:rPr>
          <w:sz w:val="28"/>
          <w:szCs w:val="28"/>
        </w:rPr>
        <w:t xml:space="preserve"> на начало текущего финансового года направляются на оплату заключенных от имени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7</w:t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района </w:t>
      </w:r>
      <w:r>
        <w:rPr>
          <w:rFonts w:eastAsia="Calibri"/>
          <w:color w:val="000000"/>
          <w:sz w:val="28"/>
          <w:szCs w:val="28"/>
          <w:lang w:eastAsia="en-US"/>
        </w:rPr>
        <w:t>на 2019 год в сумме 2 661 705,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величить размеры денежного вознаграждения лиц, замещающих муниципальные  должности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, а также размеры месячных окладов муниципальных служащих в соответствии с замещаемыми ими должностями муниципальной службы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 и размеры месячных окладов муниципальных  служащих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 присвоенными им классными чинами муниципальной службы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с 1 января 2019 года на 5 процентов.</w:t>
      </w:r>
    </w:p>
    <w:p>
      <w:pPr>
        <w:pStyle w:val="Normal"/>
        <w:widowControl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2. Увеличить размеры должностных окладов работников администрации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sz w:val="28"/>
          <w:szCs w:val="20"/>
        </w:rPr>
        <w:t xml:space="preserve"> сельского поселения Отрадненского района, замещающих должности, не отнесенные к муниципальным должностям и должностям муниципальной службы  </w:t>
      </w:r>
      <w:r>
        <w:rPr>
          <w:color w:val="000000"/>
          <w:sz w:val="28"/>
          <w:szCs w:val="20"/>
        </w:rPr>
        <w:t xml:space="preserve">с 1 января 2019 </w:t>
      </w:r>
      <w:r>
        <w:rPr>
          <w:sz w:val="28"/>
          <w:szCs w:val="20"/>
        </w:rPr>
        <w:t xml:space="preserve"> года на 5,0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 Установить, что администрация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sz w:val="28"/>
          <w:szCs w:val="28"/>
          <w:lang w:eastAsia="en-US"/>
        </w:rPr>
        <w:t xml:space="preserve"> сельского поселения Отрадненского района  не вправе принимать решения, приводящие к увеличению в 2019 году  штатной численности муниципальных служащих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sz w:val="28"/>
          <w:szCs w:val="28"/>
          <w:lang w:eastAsia="en-US"/>
        </w:rPr>
        <w:t xml:space="preserve">  сельского поселения, за исключением случаев принятия решений о наделении органов местного самоуправления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sz w:val="28"/>
          <w:szCs w:val="28"/>
          <w:lang w:eastAsia="en-US"/>
        </w:rPr>
        <w:t xml:space="preserve"> сельского поселения Отрадненского района дополнительными функциями,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9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 xml:space="preserve">1.Предусмотреть бюджетные ассигнования на повышения в пределах компетенции органов местного самоуправления Благодарненского сельского поселения, установленной законодательством Российской Федерации, средней заработной платы отдельным категориям работников муниципальных учреждений культуры </w:t>
      </w:r>
      <w:r>
        <w:rPr>
          <w:rFonts w:cs="Courier New"/>
          <w:bCs/>
          <w:sz w:val="28"/>
          <w:szCs w:val="28"/>
        </w:rPr>
        <w:t>Благодарненского</w:t>
      </w:r>
      <w:r>
        <w:rPr>
          <w:rFonts w:cs="Courier New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cs="Courier New"/>
          <w:sz w:val="28"/>
          <w:szCs w:val="28"/>
          <w:lang w:eastAsia="en-US"/>
        </w:rPr>
        <w:t xml:space="preserve">  в 2019 году.</w:t>
      </w:r>
    </w:p>
    <w:p>
      <w:pPr>
        <w:pStyle w:val="Normal"/>
        <w:widowControl w:val="false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2.Предусмотреть бюджетные ассигнования в целях повышения заработной платы (должностных окладов) работников муниципальных учреждений Благодарненского сельского поселения (за исключением отдельных категорий работников, оплата труда которых повышается согласно части 1 настоящей статьи), с 1 января 2019 года на 5 процентов.</w:t>
      </w:r>
    </w:p>
    <w:p>
      <w:pPr>
        <w:pStyle w:val="Normal"/>
        <w:widowControl w:val="false"/>
        <w:spacing w:lineRule="auto" w:line="360"/>
        <w:jc w:val="both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0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муниципальных заимствований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 2019 год  согласн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9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гарантий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в валюте Российской Федерации на 2019 год  согласно приложению 10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 предельный объем муниципального долг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 2019 год в сумме 0,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твердить  в составе расходов бюджета </w:t>
      </w:r>
      <w:r>
        <w:rPr>
          <w:rFonts w:eastAsia="Calibri"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>, средств на обслуживание муниципального долга в объеме 0,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1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ые правовые акты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cs="Arial"/>
          <w:bCs/>
          <w:sz w:val="28"/>
          <w:szCs w:val="28"/>
        </w:rPr>
        <w:t xml:space="preserve"> сельского поселения</w:t>
      </w:r>
      <w:r>
        <w:rPr>
          <w:rFonts w:cs="Arial" w:ascii="Arial" w:hAnsi="Arial"/>
          <w:bCs/>
          <w:sz w:val="20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Отрадненского </w:t>
      </w:r>
      <w:r>
        <w:rPr>
          <w:rFonts w:cs="Arial"/>
          <w:sz w:val="28"/>
          <w:szCs w:val="28"/>
        </w:rPr>
        <w:t>района подлежат приведению в соответствие с настоящим Решением о бюджете в двухмесячный срок со дня вступления в силу настоящего Решения,</w:t>
      </w:r>
      <w:r>
        <w:rPr>
          <w:sz w:val="28"/>
          <w:szCs w:val="28"/>
        </w:rPr>
        <w:t xml:space="preserve"> за исключением случаев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bCs/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селения Отрадненского района</w:t>
        <w:tab/>
        <w:tab/>
        <w:tab/>
        <w:tab/>
        <w:tab/>
        <w:t xml:space="preserve">А.А. Дудченко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Благодарненского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34" w:leader="none"/>
        </w:tabs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382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382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382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382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382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: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495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ением Совета Благодарненского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495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льского поселения Отрадненск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4248"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 11.12.2018  № 301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2582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1" w:hanging="1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речень главных администраторов доходов бюджета Благодарненского сельского поселения  Отрадненского района и закрепляемые за ними  виды (подвиды) доходов бюджета Благодарненского сельского поселения  Отрадненского района и перечень главных администраторов источников финансирования дефицита бюджета Благодарненского сельского поселения  Отрадне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538" w:right="499" w:hanging="11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611"/>
        <w:gridCol w:w="5752"/>
      </w:tblGrid>
      <w:tr>
        <w:trPr>
          <w:trHeight w:val="23" w:hRule="atLeast"/>
        </w:trPr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Благодарне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Благодарненского сельского  поселения Отрадненского райо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Благодарненского сельского  поселения Отрадненского района</w:t>
            </w:r>
          </w:p>
        </w:tc>
        <w:tc>
          <w:tcPr>
            <w:tcW w:w="5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374" w:right="37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8 04020  010000 1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8 07175 01 0000 1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-1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7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3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7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1 0701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8050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903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 11 0904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1 13 01540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3 01995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3 02065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1050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bookmarkStart w:id="0" w:name="sub_1716"/>
            <w:r>
              <w:rPr>
                <w:color w:val="000000"/>
                <w:spacing w:val="-3"/>
              </w:rPr>
              <w:t>1 14 02050 10 0000 410</w:t>
            </w:r>
            <w:bookmarkEnd w:id="0"/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0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8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1 14 06045 10 0000 4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32000 10 0000 1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90050 10 0000 1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105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Невыясненные поступления, зачисляемые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неналоговые доходы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1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нерезидентов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2 02 00000 00 0000 00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1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2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2 02 20077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29999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5118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0024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0014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5144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5146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5147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5148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9999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3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государственных (муниципальных) организаций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безвозмездные поступления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1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2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3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безвозмездные поступления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8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еречисления из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1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2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9 00000 10 0000 15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7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8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3 01 00 10 0000 7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3 01 00 10 0000 8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05 02 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10 0000 5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10 0000 6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6 01 00 10 0000 6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лагодарне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главных администраторов доходов  бюджета Благодарненского сельского поселения Отрадненского района – 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исполнительной власти Краснодарского края и (или) их территориальных органов (подразделений) и  закрепляемых за ними 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(подвидов) доходов бюджета Благодарненского сельского 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3110"/>
        <w:gridCol w:w="5617"/>
        <w:gridCol w:w="10"/>
      </w:tblGrid>
      <w:tr>
        <w:trPr>
          <w:trHeight w:val="5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бюджета Благодарненского сельского поселения Отрадненского района</w:t>
            </w:r>
          </w:p>
        </w:tc>
      </w:tr>
      <w:tr>
        <w:trPr>
          <w:trHeight w:val="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</w:t>
            </w:r>
            <w:r>
              <w:rPr>
                <w:b/>
                <w:sz w:val="28"/>
                <w:szCs w:val="28"/>
              </w:rPr>
              <w:t>__________</w:t>
            </w:r>
            <w:r>
              <w:rPr/>
              <w:t xml:space="preserve"> Благодарненского сельского поселения Отрадненского рай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доходов  бюджета Благодарненского сельского поселения Отрадненского района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5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1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55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1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сельских поселений </w:t>
            </w:r>
          </w:p>
        </w:tc>
      </w:tr>
      <w:tr>
        <w:trPr>
          <w:trHeight w:val="580" w:hRule="atLeast"/>
        </w:trPr>
        <w:tc>
          <w:tcPr>
            <w:tcW w:w="155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55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5026 10 0000120</w:t>
            </w:r>
          </w:p>
        </w:tc>
        <w:tc>
          <w:tcPr>
            <w:tcW w:w="5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55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/>
        <w:tc>
          <w:tcPr>
            <w:tcW w:w="1553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6 51040 02 0000 140</w:t>
            </w:r>
          </w:p>
        </w:tc>
        <w:tc>
          <w:tcPr>
            <w:tcW w:w="5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keepNext w:val="true"/>
        <w:suppressLineNumbers/>
        <w:suppressAutoHyphens w:val="tru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keepNext w:val="true"/>
        <w:suppressLineNumbers/>
        <w:suppressAutoHyphens w:val="tru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5664"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rPr/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  <w:lang w:eastAsia="ar-SA"/>
        </w:rPr>
        <w:t>к решению Совета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20" w:right="139" w:hanging="24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Объем поступлений доходов в бюджет </w:t>
      </w:r>
      <w:r>
        <w:rPr>
          <w:rFonts w:eastAsia="Calibri"/>
          <w:b/>
          <w:bCs/>
          <w:sz w:val="28"/>
          <w:szCs w:val="28"/>
        </w:rPr>
        <w:t>Благодарненского сельского посел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радненского </w:t>
      </w:r>
      <w:r>
        <w:rPr>
          <w:b/>
          <w:sz w:val="28"/>
          <w:szCs w:val="28"/>
        </w:rPr>
        <w:t>района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 п</w:t>
      </w:r>
      <w:r>
        <w:rPr>
          <w:rFonts w:eastAsia="Calibri"/>
          <w:b/>
          <w:sz w:val="28"/>
          <w:szCs w:val="28"/>
          <w:lang w:eastAsia="ar-SA"/>
        </w:rPr>
        <w:t>о кодам видов (подвидов) доходов на 2019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788" w:firstLine="708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логовые и неналоговые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 739 2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90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03 02230 01 0000 1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03 02240 01 0000 1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03 02250 01 0000 1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661 7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7 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06 06033 10 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емельный налог с организаций, обладающих участком, расположенным в границах сельских поселе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0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 06 06043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й налог с физических лиц облагающих земельным участком, расположенным в границах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80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13 01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езвозмездны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 815 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 02 1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430 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убвенции бюджетам системы Российской Федер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 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2 4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"/>
                <w:lang w:eastAsia="ar-SA"/>
              </w:rPr>
              <w:t xml:space="preserve">Прочие безвозмездные поступления в бюджеты </w:t>
            </w:r>
            <w:r>
              <w:rPr>
                <w:spacing w:val="1"/>
                <w:lang w:eastAsia="ar-SA"/>
              </w:rPr>
              <w:t>сельских</w:t>
            </w:r>
            <w:r>
              <w:rPr>
                <w:color w:val="000000"/>
                <w:spacing w:val="1"/>
                <w:lang w:eastAsia="ar-SA"/>
              </w:rPr>
              <w:t xml:space="preserve">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1 555 005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идам и подвидам доходов, входящим в соответствующий группировочный код бюджетной классификации, зачисляемым в бюджет Благодарненского сельского поселения Отрадненского района  в соответствии с законодательством Российской Феде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rPr/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 краевого бюджета и бюджета</w:t>
      </w:r>
    </w:p>
    <w:p>
      <w:pPr>
        <w:pStyle w:val="Normal"/>
        <w:ind w:left="4956" w:hanging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ind w:left="4956" w:hanging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uppressAutoHyphens w:val="true"/>
        <w:ind w:left="4956" w:hanging="48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788" w:hanging="0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дох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Безвозмездные поступл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339 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 02 15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430 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 02 35118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 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 02 30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2 49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07 0503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Прочие безвозмездные поступления в бюджеты </w:t>
            </w:r>
            <w:r>
              <w:rPr>
                <w:spacing w:val="1"/>
                <w:lang w:eastAsia="ar-SA"/>
              </w:rPr>
              <w:t>сельских</w:t>
            </w:r>
            <w:r>
              <w:rPr>
                <w:color w:val="000000"/>
                <w:spacing w:val="1"/>
                <w:lang w:eastAsia="ar-SA"/>
              </w:rPr>
              <w:t xml:space="preserve">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 000,00</w:t>
            </w:r>
          </w:p>
        </w:tc>
      </w:tr>
    </w:tbl>
    <w:p>
      <w:pPr>
        <w:pStyle w:val="Normal"/>
        <w:suppressAutoHyphens w:val="true"/>
        <w:ind w:left="4956" w:hanging="48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suppressAutoHyphens w:val="true"/>
        <w:ind w:left="708" w:hanging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Благодарнен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22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 100,0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69 900,0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6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2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66 70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сное </w:t>
            </w:r>
            <w:r>
              <w:rPr/>
              <w:t>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61 70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928 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9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440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4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55 00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Благодарнен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851"/>
        <w:gridCol w:w="850"/>
        <w:gridCol w:w="993"/>
        <w:gridCol w:w="576"/>
        <w:gridCol w:w="1079"/>
        <w:gridCol w:w="1636"/>
        <w:gridCol w:w="394"/>
        <w:gridCol w:w="239"/>
        <w:gridCol w:w="573"/>
        <w:gridCol w:w="1627"/>
      </w:tblGrid>
      <w:tr>
        <w:trPr>
          <w:trHeight w:val="375" w:hRule="atLeast"/>
        </w:trPr>
        <w:tc>
          <w:tcPr>
            <w:tcW w:w="979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9 год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9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55 005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4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 8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4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по охране, восстановлению и использованию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муниципальной программы </w:t>
            </w:r>
            <w:r>
              <w:rPr>
                <w:color w:val="000000"/>
              </w:rPr>
              <w:t>Благодарненского</w:t>
            </w:r>
            <w:r>
              <w:rPr/>
              <w:t xml:space="preserve"> сельского поселения "Развитие сельского хозяйства и регулирование рынков сельскохозяйственной продукции, сырья и продовольствия</w:t>
            </w:r>
            <w:r>
              <w:rPr>
                <w:b/>
                <w:bCs/>
              </w:rPr>
              <w:t xml:space="preserve"> в </w:t>
            </w:r>
            <w:r>
              <w:rPr>
                <w:bCs/>
              </w:rPr>
              <w:t>Благодарненском сельском поселении Отраднен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йона</w:t>
            </w:r>
            <w:r>
              <w:rPr/>
              <w:t xml:space="preserve">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в Благодарненском сельском поселении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малого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591 205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705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705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705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705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4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4 8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2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сохранения и улучшения физического здоровья жителей </w:t>
            </w:r>
            <w:r>
              <w:rPr>
                <w:color w:val="000000"/>
              </w:rPr>
              <w:t>Благодарненского</w:t>
            </w:r>
            <w:r>
              <w:rPr/>
              <w:t xml:space="preserve">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сохранения и улучшения физического здоровья жителей </w:t>
            </w:r>
            <w:r>
              <w:rPr>
                <w:color w:val="000000"/>
              </w:rPr>
              <w:t>Благодарненского</w:t>
            </w:r>
            <w:r>
              <w:rPr/>
              <w:t xml:space="preserve">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Молодежь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муниципальной программы </w:t>
            </w:r>
            <w:r>
              <w:rPr>
                <w:color w:val="000000"/>
              </w:rPr>
              <w:t>Благодарненского</w:t>
            </w:r>
            <w:r>
              <w:rPr/>
              <w:t xml:space="preserve"> сельского поселения "Молодежь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реализация потенциала молодежи </w:t>
            </w:r>
            <w:r>
              <w:rPr>
                <w:color w:val="000000"/>
              </w:rPr>
              <w:t>Благодарненск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6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00,00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лагодарне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удченко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Благодарнен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567"/>
        <w:gridCol w:w="567"/>
        <w:gridCol w:w="1418"/>
        <w:gridCol w:w="850"/>
        <w:gridCol w:w="1407"/>
        <w:gridCol w:w="110"/>
        <w:gridCol w:w="129"/>
        <w:gridCol w:w="453"/>
        <w:gridCol w:w="510"/>
        <w:gridCol w:w="1410"/>
        <w:gridCol w:w="774"/>
        <w:gridCol w:w="1313"/>
      </w:tblGrid>
      <w:tr>
        <w:trPr>
          <w:trHeight w:val="375" w:hRule="atLeast"/>
        </w:trPr>
        <w:tc>
          <w:tcPr>
            <w:tcW w:w="890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Благодарненского сельского поселения Отрадненского района на 2019 год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5 0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07 0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4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дминистрации Благодарненского сельского поселения Отраднен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9 9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 9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дминистрации Благодарненского сельского поселения Отраднен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 1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7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4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Обеспечение безопасности населения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6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Обеспечение безопасности населения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Обеспечение безопасности населения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Обеспечение безопасности населения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</w:t>
            </w:r>
            <w:r>
              <w:rPr/>
              <w:t xml:space="preserve"> в Благодарненском сельском поселении Отрадненского района </w:t>
            </w: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в 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"Обеспечение безопасности населения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</w:t>
            </w:r>
            <w:r>
              <w:rPr/>
              <w:t>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</w:t>
            </w:r>
            <w:r>
              <w:rPr/>
              <w:t>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7 01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7 01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1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 "Комплексное и устойчивое развитие </w:t>
            </w:r>
            <w:r>
              <w:rPr/>
              <w:t xml:space="preserve">в Благодарненском сельском поселении Отрадненского района </w:t>
            </w: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содержание и ремонт автомобильных дорог </w:t>
            </w:r>
            <w:r>
              <w:rPr/>
              <w:t>в 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705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28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129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 "Комплексное и устойчивое развитие </w:t>
            </w:r>
            <w:r>
              <w:rPr/>
              <w:t xml:space="preserve">в Благодарненском сельском поселении Отрадненского района </w:t>
            </w: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29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водоснабжения населенных пунктов </w:t>
            </w:r>
            <w:r>
              <w:rPr/>
              <w:t>в 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29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29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29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 "Комплексное и устойчивое развитие </w:t>
            </w:r>
            <w:r>
              <w:rPr/>
              <w:t xml:space="preserve">в Благодарненском сельском поселении Отрадненского района </w:t>
            </w: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 "Комплексное и устойчивое развитие </w:t>
            </w:r>
            <w:r>
              <w:rPr/>
              <w:t xml:space="preserve">в Благодарненском сельском поселении Отрадненского района </w:t>
            </w: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ССЫЛКА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Молодежь Благодарненского сельского поселения Отрадне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муниципальной программы Благодарненского сельского поселения "Молодежь </w:t>
            </w:r>
            <w:r>
              <w:rPr>
                <w:color w:val="000000"/>
              </w:rPr>
              <w:t>Благодарненского сельского поселения Отрадненского района</w:t>
            </w:r>
            <w:r>
              <w:rPr/>
              <w:t xml:space="preserve">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Молодежь Благодарненского сельского поселения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ССЫЛКА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4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4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в 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чреждений культуры в в Благодарненском сельском поселении Отрад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1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4 8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 2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е поко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лагодарненского сельского поселения Отрадне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удченко</w:t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лагодарнен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Благодар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радненского района, перечень статей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376"/>
        <w:gridCol w:w="181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 555 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-21 555 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-21 555 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-21 555 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5 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5 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5 005,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5 0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ab/>
        <w:tab/>
        <w:tab/>
        <w:t>Приложение № 9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12.2018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е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район на 2019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Благодарненского сельского поселения Отраднен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Благодарненского сельского поселения Отрадненского района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редиты, полученные Благодарненского сельским поселением Отрадненского района 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Дудченк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к решению Совета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от 11.12.2018  № 301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Программа муниципальных гарантий Благодарненского сельского поселения Отрадненского района в валюте Российской Федерац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  <w:r>
        <w:rPr>
          <w:sz w:val="28"/>
          <w:szCs w:val="20"/>
        </w:rPr>
        <w:t>Благодарненского сельского поселения Отрадненского района</w:t>
      </w:r>
      <w:r>
        <w:rPr>
          <w:sz w:val="28"/>
          <w:szCs w:val="28"/>
        </w:rPr>
        <w:t xml:space="preserve"> в 2019 году</w:t>
      </w:r>
    </w:p>
    <w:p>
      <w:pPr>
        <w:pStyle w:val="Normal"/>
        <w:spacing w:lineRule="auto" w:line="360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3"/>
        <w:gridCol w:w="1587"/>
        <w:gridCol w:w="1492"/>
        <w:gridCol w:w="1655"/>
        <w:gridCol w:w="240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рубле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spacing w:lineRule="auto" w:line="360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834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Благодарненского сельского поселения Отрадненского района по возможным гарантийным случаям, в 2019 году</w:t>
      </w:r>
    </w:p>
    <w:p>
      <w:pPr>
        <w:pStyle w:val="Normal"/>
        <w:spacing w:lineRule="auto" w:line="360"/>
        <w:ind w:hanging="8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исполнение муниципальных гарантий Благодарненского сельского поселения Отрадненского района по возможным гарантийным случа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местного бюджета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>А.А.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/>
      <w:ind w:firstLine="168"/>
      <w:jc w:val="both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22531" TargetMode="External"/><Relationship Id="rId8" Type="http://schemas.openxmlformats.org/officeDocument/2006/relationships/hyperlink" Target="consultantplus://offline/main?base=RLAW177;n=85414;fld=134;dst=112780" TargetMode="External"/><Relationship Id="rId9" Type="http://schemas.openxmlformats.org/officeDocument/2006/relationships/hyperlink" Target="consultantplus://offline/main?base=RLAW177;n=85414;fld=134;dst=1128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Рыбалко</dc:creator>
  <dc:description/>
  <cp:keywords/>
  <dc:language>en-US</dc:language>
  <cp:lastModifiedBy>Admin</cp:lastModifiedBy>
  <cp:lastPrinted>2018-12-02T21:58:00Z</cp:lastPrinted>
  <dcterms:modified xsi:type="dcterms:W3CDTF">2018-12-28T05:51:00Z</dcterms:modified>
  <cp:revision>8</cp:revision>
  <dc:subject/>
  <dc:title/>
</cp:coreProperties>
</file>