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БЛАГОДАР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6.11.2019</w:t>
        <w:tab/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 Благода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 установлении налога на имущество физических лиц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лагодарненского сельского поселения Отрадн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В соответствии с главой 32 Налоговым кодексом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Благодарненского сельского поселения Отрадненского района, Совет Благодарненского сельского поселения Отрадненского района р е ш и 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Установить </w:t>
      </w:r>
      <w:r>
        <w:rPr>
          <w:rFonts w:cs="Times New Roman" w:ascii="Times New Roman" w:hAnsi="Times New Roman"/>
          <w:sz w:val="28"/>
          <w:szCs w:val="24"/>
        </w:rPr>
        <w:t>налог на имущество физических лиц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4"/>
        </w:rPr>
        <w:t>Благодар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, определив налоговые ставки в следующих размер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196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ъекты налогообл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логовая ставка, %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bookmarkStart w:id="0" w:name="sub_21"/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) жилые дома, часть жилых домов, квартиры, часть квартир, комнаты;</w:t>
            </w:r>
            <w:bookmarkEnd w:id="0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гаражи и машино-места, в том числе расположенные в объектах налогообложения, указанных в </w:t>
            </w:r>
            <w:hyperlink w:anchor="sub_2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4"/>
                  <w:lang w:eastAsia="ru-RU"/>
                </w:rPr>
                <w:t>подпункт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2 пункта 1настоящего решения;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хозяйственные строения или сооружения, площадь каждого из которых не превышает 50 кв. м и которые расположены на земельных участках для ведения личного подсобного, огородничества, садоводства или  индивидуального жилищного строительства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)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4"/>
                  <w:lang w:eastAsia="ru-RU"/>
                </w:rPr>
                <w:t>п. 7 ст. 378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4"/>
                  <w:lang w:eastAsia="ru-RU"/>
                </w:rPr>
                <w:t xml:space="preserve">абз. 2 п. 10 ст. 378.2 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К РФ;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объекты налогообложения, кадастровая стоимость каждого из которых превышает 300 млн. руб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) иные здание, строение, сооружение, помещени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spacing w:lineRule="atLeast" w:line="100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SimSun;宋体"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4"/>
        </w:rPr>
        <w:t>Установить, что для граждан, имеющих в собственности имущество, являющееся объектом налогообложения, льготы, установленные статьей 407 Налогового кодекса Российской Федерации действуют в полном объем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4"/>
          <w:shd w:fill="FFFFFF" w:val="clear"/>
        </w:rPr>
        <w:t>4. Признать утратившими силу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4"/>
          <w:shd w:fill="FFFFFF" w:val="clear"/>
        </w:rPr>
        <w:t>1) решение Совета Благодарненского сельского поселения Отрадненского района от 29.09.2016года № 135 «О налоге на имущество физических лиц»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4"/>
          <w:shd w:fill="FFFFFF" w:val="clear"/>
        </w:rPr>
        <w:t>2) решение Совета Благодарненского сельского поселения Отрадненского района от 24.11.2017 года № 227 «О внесении изменений и дополнений в решение Совета Благодарненского сельского поселения Отрадненского района от 29 сентября 2016 года № 135 «О налоге на имущество физических лиц»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4"/>
          <w:shd w:fill="FFFFFF" w:val="clear"/>
        </w:rPr>
        <w:t>3) решение Совета Благодарненского сельского поселения Отрадненского района от 25.10.2018 года № 291 «О внесении изменений в решение Совета Благодарненского сельского поселения Отрадненского района от 29 сентября 2016 года № 135 «О налоге на имущество физических лиц»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 xml:space="preserve">Комиссии по вопросам бюджета, экономики, инвестициям и контролю (Годунова) обеспечить опубликование настоящего решения в установленном порядке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Контроль за выполнением настоящего решения возложить на постоянную комиссию по  вопросам бюджета, экономики, инвестициям и контролю (Годунова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Настоящее решение вступает в силу не ранее, чем по истечении одного месяца со дня его официального опубликования и не ранее 1 января 2020 года</w:t>
      </w:r>
      <w:r>
        <w:rPr>
          <w:rFonts w:cs="Times New Roman" w:ascii="Times New Roman" w:hAnsi="Times New Roman"/>
          <w:i/>
          <w:sz w:val="28"/>
          <w:szCs w:val="24"/>
        </w:rPr>
        <w:t>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Благодарненского сельского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ления Отрадненского района</w:t>
        <w:tab/>
        <w:tab/>
        <w:tab/>
        <w:tab/>
        <w:tab/>
        <w:tab/>
        <w:t>А.А. Дудченко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едседатель Совета Благодарненского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Отрадненского района</w:t>
        <w:tab/>
        <w:tab/>
        <w:tab/>
        <w:tab/>
        <w:t>С.В. Ветохина</w:t>
      </w:r>
    </w:p>
    <w:p>
      <w:pPr>
        <w:pStyle w:val="Normal"/>
        <w:autoSpaceDE w:val="false"/>
        <w:spacing w:lineRule="atLeast" w:line="100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7:00Z</dcterms:created>
  <dc:creator>СОВЕТ</dc:creator>
  <dc:description/>
  <cp:keywords/>
  <dc:language>en-US</dc:language>
  <cp:lastModifiedBy>Admin</cp:lastModifiedBy>
  <cp:lastPrinted>2019-11-13T16:56:00Z</cp:lastPrinted>
  <dcterms:modified xsi:type="dcterms:W3CDTF">2019-11-25T06:19:00Z</dcterms:modified>
  <cp:revision>8</cp:revision>
  <dc:subject/>
  <dc:title/>
</cp:coreProperties>
</file>