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лагода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 кодексом Российской Федерации», Уставом Благодарненского сельского поселения Отрадненского района, Совет Благодарненского сельского поселения Отрадненского района </w:t>
        <w:tab/>
        <w:t>р е ш и 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ив налоговые ставки в следующих размерах:</w:t>
      </w:r>
    </w:p>
    <w:p>
      <w:pPr>
        <w:pStyle w:val="Normal"/>
        <w:spacing w:lineRule="atLeast" w:line="100" w:before="0" w:after="0"/>
        <w:ind w:left="10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6"/>
        <w:gridCol w:w="1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ог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bookmarkStart w:id="0" w:name="sub_3940115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аниченных в оборот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C1D7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1D7FF" w:val="clear"/>
                <w:lang w:eastAsia="ru-RU"/>
              </w:rPr>
            </w:r>
            <w:bookmarkStart w:id="1" w:name="sub_3940115"/>
            <w:bookmarkStart w:id="2" w:name="sub_3940115"/>
            <w:bookmarkEnd w:id="2"/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х земельных участк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9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bookmarkStart w:id="4" w:name="sub_3972"/>
      <w:bookmarkEnd w:id="4"/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4. Признать утратившими сил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1) решение Совета Благодарненского сельского поселения Отрадненского района от 14.11.2017года № 220 «О земельном налоге на территории Благодарне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2) решение Совета Благодарненского сельского поселения Отрадненского района от 24.11.2017 года № 22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дополнений в решение Совета Благодарненского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сельского поселения от 14.11.2017 года № 220 «О земельном налоге на территории Благодарне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3) решение Совета Благодарненского сельского поселения Отрадненского района от 04.07.2019 года № 336 «О внесении изменений в решение Совета Благодарненского сельского поселения Отрадненского района от 14.11.2017 года № 220 «О земельном налоге на территории Благодарненского сельского поселения Отрадненского район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иссии по вопросам бюджета, экономики, инвестициям и контролю (Годунова) обеспечить опубликование настоящего решения в установленном порядк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по  вопросам бюджета, экономики, инвестициям и контролю (Годунова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астоящее решение вступает в силу не ранее, чем по истечении одного месяца со дня его официального опубликования и не ранее 1 января 2020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Благодарне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Благодарнен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Отрадненского района</w:t>
        <w:tab/>
        <w:tab/>
        <w:tab/>
        <w:t>С.В. Вет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5:00Z</dcterms:created>
  <dc:creator>СОВЕТ</dc:creator>
  <dc:description/>
  <cp:keywords/>
  <dc:language>en-US</dc:language>
  <cp:lastModifiedBy>Admin</cp:lastModifiedBy>
  <cp:lastPrinted>2019-11-13T16:55:00Z</cp:lastPrinted>
  <dcterms:modified xsi:type="dcterms:W3CDTF">2019-11-25T06:18:00Z</dcterms:modified>
  <cp:revision>11</cp:revision>
  <dc:subject/>
  <dc:title/>
</cp:coreProperties>
</file>