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ЛАГОДАР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Я СЕССИЯ</w:t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11.201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Благодар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традненского района от 11 декабря 2018 года № 301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Благодарненского сельского поселения</w:t>
      </w:r>
    </w:p>
    <w:p>
      <w:pPr>
        <w:pStyle w:val="Heading1"/>
        <w:spacing w:lineRule="auto" w:line="240"/>
        <w:ind w:left="720" w:hanging="360"/>
        <w:jc w:val="center"/>
        <w:rPr>
          <w:b/>
          <w:b/>
          <w:szCs w:val="28"/>
        </w:rPr>
      </w:pPr>
      <w:r>
        <w:rPr>
          <w:b/>
          <w:bCs/>
          <w:szCs w:val="28"/>
        </w:rPr>
        <w:t>Отраднен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вета Благодарненского сельского поселения Отрадненского района от 14 ноября 2017 года № 215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ном процессе в Благодарненском сельском поселении Отрадненского района»,Совет Благодарненского сельского поселения Отрадненского района р е ш и 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а Благодарненского сельского поселения Отрадненского района от 11 декабря 2018 года № 301 «О бюджете Благодарненского сельского поселения Отрадненского района на 2019 год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Font5"/>
        <w:spacing w:before="0" w:after="0"/>
        <w:ind w:firstLine="709"/>
        <w:jc w:val="both"/>
        <w:rPr/>
      </w:pPr>
      <w:r>
        <w:rPr/>
        <w:t>1) в стать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пункте 1 пункта 1 слова «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3 845 368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» заменить словами «в сум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4 584 368,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»;</w:t>
      </w:r>
    </w:p>
    <w:p>
      <w:pPr>
        <w:pStyle w:val="Font5"/>
        <w:spacing w:before="0" w:after="0"/>
        <w:ind w:firstLine="708"/>
        <w:jc w:val="both"/>
        <w:rPr/>
      </w:pPr>
      <w:r>
        <w:rPr/>
        <w:t xml:space="preserve">б) в подпункте 2 пункта 1 слова «в сумме 36 024 998,72 </w:t>
      </w:r>
      <w:r>
        <w:rPr>
          <w:bCs/>
        </w:rPr>
        <w:t>рублей</w:t>
      </w:r>
      <w:r>
        <w:rPr/>
        <w:t>» заменить словами «в сумме 36 763 998,72 рублей»;</w:t>
      </w:r>
    </w:p>
    <w:p>
      <w:pPr>
        <w:pStyle w:val="Font5"/>
        <w:spacing w:before="0" w:after="0"/>
        <w:ind w:firstLine="709"/>
        <w:jc w:val="both"/>
        <w:rPr/>
      </w:pPr>
      <w:r>
        <w:rPr/>
        <w:t xml:space="preserve">1) </w:t>
      </w:r>
      <w:r>
        <w:rPr>
          <w:bCs/>
          <w:color w:val="000000"/>
        </w:rPr>
        <w:t xml:space="preserve">приложения 3,4,5,6,7,8 изложить в новой редакции согласно приложениям 1,2,3,4,5,6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вопросам экономики, бюджета, инвестиций и контр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ab/>
        <w:t>А.А. Дудченк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 xml:space="preserve">С.В. Ветохина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 решению Совета Благодарненского сель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8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Благодарненского с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ого  поселения Отрадненского района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Благодар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Отрадненского района по кодам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видов) доход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2268"/>
      </w:tblGrid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 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59 223,59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0 000,00</w:t>
            </w:r>
          </w:p>
        </w:tc>
      </w:tr>
      <w:tr>
        <w:trPr>
          <w:trHeight w:val="31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       1 03 02240 01 0000 110       1 03 02250 01 0000 110       1 03 0226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1 705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 500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1 800,00</w:t>
            </w:r>
          </w:p>
        </w:tc>
      </w:tr>
      <w:tr>
        <w:trPr>
          <w:trHeight w:val="22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 01995 10 0000 1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 02995 10 0000 1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8,59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625 144,4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1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 бюджетной системы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8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1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11 263,0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бюджетной системы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500,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8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218,5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84 368,00</w:t>
            </w:r>
          </w:p>
        </w:tc>
      </w:tr>
      <w:tr>
        <w:trPr>
          <w:trHeight w:val="85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По видам и подвидам доходов, входящим в соответствующий группировочный код бюджетной классификации, зачисленным в бюджет Отрадненского сельского поселения Отрадненского района в соответствии с законодательством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о  поселения Отрадненского район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8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 № 4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го  поселения Отрадненского района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краев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ий район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19"/>
        <w:gridCol w:w="2126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лей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25 144,4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8 60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 30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5 963,0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8 0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 218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Благодарненского с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 поселения Отрадненского район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Благодарненского с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 поселения Отрадненского район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88"/>
        <w:gridCol w:w="886"/>
        <w:gridCol w:w="1090"/>
        <w:gridCol w:w="2776"/>
      </w:tblGrid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49 980,0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 179,00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1 134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 397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70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00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5 953,2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62 668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7 43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2 738,0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130,0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41 499,4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41 499,4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 111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,0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763 998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4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о поселения Отрадн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.11.2019 № 18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6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о поселения Отрадн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1.12.2018 № 301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Благодарненского сельского поселения Отрадненского района и непрограммным направлениям деятельности), группам  видов расходов классификации расходов бюджетов на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425"/>
        <w:gridCol w:w="567"/>
        <w:gridCol w:w="851"/>
        <w:gridCol w:w="708"/>
        <w:gridCol w:w="1666"/>
      </w:tblGrid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63 998,72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38 710,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1 513,00</w:t>
            </w:r>
          </w:p>
        </w:tc>
      </w:tr>
      <w:tr>
        <w:trPr>
          <w:trHeight w:val="1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1 513,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1 513,00</w:t>
            </w:r>
          </w:p>
        </w:tc>
      </w:tr>
      <w:tr>
        <w:trPr>
          <w:trHeight w:val="16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 505,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 695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13,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Благодарн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19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687,00</w:t>
            </w:r>
          </w:p>
        </w:tc>
      </w:tr>
      <w:tr>
        <w:trPr>
          <w:trHeight w:val="1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687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687,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687,0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00,0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00,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Развитие сельского хозяйства и регулирование рынков сельскохозяйственной продукции, сырья и продовольствия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Экономическое развитие и инновационная экономика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45 621,26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1 953,26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 027,26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6 926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7 430,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70,0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70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70,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12 738,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1 198,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6,5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16,5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 999,5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4 999,5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582,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582,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Развитие культуры 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41 499,46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доступа к информационным ресурсам и знаниям, сохранение и предотвращение утраты культурного наследия Ку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1 499,46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1 499,46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 499,46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 899,46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5 744,4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855,51</w:t>
            </w:r>
          </w:p>
        </w:tc>
      </w:tr>
      <w:tr>
        <w:trPr>
          <w:trHeight w:val="1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1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Отрадненского сельского поселения муниципального образования  "Развитие физической культуры и массового спорта в Благодарненском сельском поселении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 "Молодежь  Благодарнен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130,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 "Молодежь  Благодарнен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130,00</w:t>
            </w:r>
          </w:p>
        </w:tc>
      </w:tr>
      <w:tr>
        <w:trPr>
          <w:trHeight w:val="1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бразования "Социальная поддержка граждан Благодарненского сельского поселения Отрадне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 111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й поддержки лиц, замещавших выборные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 270,0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0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270,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 157,00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  <w:tr>
        <w:trPr>
          <w:trHeight w:val="17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Благодарненского сельс-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оселения Отрадненского райо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9 № 18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7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Благодарненского сельс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о поселения Отрадненского района</w:t>
        <w:tab/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8 № 301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лагодарненского сельского поселения Отрадненского района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62"/>
        <w:gridCol w:w="500"/>
        <w:gridCol w:w="510"/>
        <w:gridCol w:w="1552"/>
        <w:gridCol w:w="576"/>
        <w:gridCol w:w="1563"/>
      </w:tblGrid>
      <w:tr>
        <w:trPr>
          <w:trHeight w:val="94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уб.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763 998,72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 Благодарненского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 передаче Контрольно-счетной палате муниципального образования Отрадненский район полномочий Контольно-счетного органа сельского поселения Отрадненского района по осуществлению внешнего муниципального финансового контрол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лагодарненского 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715 998,72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501 980,00</w:t>
            </w:r>
          </w:p>
        </w:tc>
      </w:tr>
      <w:tr>
        <w:trPr>
          <w:trHeight w:val="9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4 179,00</w:t>
            </w:r>
          </w:p>
        </w:tc>
      </w:tr>
      <w:tr>
        <w:trPr>
          <w:trHeight w:val="12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79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79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79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 179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 179,00</w:t>
            </w:r>
          </w:p>
        </w:tc>
      </w:tr>
      <w:tr>
        <w:trPr>
          <w:trHeight w:val="16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21 134,00</w:t>
            </w:r>
          </w:p>
        </w:tc>
      </w:tr>
      <w:tr>
        <w:trPr>
          <w:trHeight w:val="13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1 134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7 334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го, технического и хозяйственного обеспечения деятельности администрации Благодарненского сельского по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7 334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7 334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 326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4 695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 313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4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3 27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27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непрограммного обеспечения деятельности администраци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270,00</w:t>
            </w:r>
          </w:p>
        </w:tc>
      </w:tr>
      <w:tr>
        <w:trPr>
          <w:trHeight w:val="31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и материально-техническое обеспечение подготовки и проведения муниципальных выборов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27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 00 1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27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3 397,00</w:t>
            </w:r>
          </w:p>
        </w:tc>
      </w:tr>
      <w:tr>
        <w:trPr>
          <w:trHeight w:val="13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Создание условий для развития муниципальной политики в отдельных секторах экономики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 397,00</w:t>
            </w:r>
          </w:p>
        </w:tc>
      </w:tr>
      <w:tr>
        <w:trPr>
          <w:trHeight w:val="1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 Благодарнен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1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10,00</w:t>
            </w:r>
          </w:p>
        </w:tc>
      </w:tr>
      <w:tr>
        <w:trPr>
          <w:trHeight w:val="1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71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1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 687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 687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 687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 687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3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7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5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10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00,00</w:t>
            </w:r>
          </w:p>
        </w:tc>
      </w:tr>
      <w:tr>
        <w:trPr>
          <w:trHeight w:val="9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и противодействие коррупции в Отраднен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350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85 953,26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сельского хозяйства и регулирование рынков сельскохозяйственной продукции, сырья и продовольств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6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скохозяйственного производства в Отрадненском район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алого предпринимательства, развитие финансово-кредитных механизмов малого и сренднего предпринимательства, пропаганда и популяризация предпринимательской, развитие инвестиционной активности предприним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Обеспечение безопасности населения муниципального образования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населения в Благодар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здания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транспортных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7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81 953,26</w:t>
            </w:r>
          </w:p>
        </w:tc>
      </w:tr>
      <w:tr>
        <w:trPr>
          <w:trHeight w:val="13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 953,26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 953,26</w:t>
            </w:r>
          </w:p>
        </w:tc>
      </w:tr>
      <w:tr>
        <w:trPr>
          <w:trHeight w:val="10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1 953,26</w:t>
            </w:r>
          </w:p>
        </w:tc>
      </w:tr>
      <w:tr>
        <w:trPr>
          <w:trHeight w:val="6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 027,26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 027,26</w:t>
            </w:r>
          </w:p>
        </w:tc>
      </w:tr>
      <w:tr>
        <w:trPr>
          <w:trHeight w:val="6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 926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S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6 926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62 668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47 430,00</w:t>
            </w:r>
          </w:p>
        </w:tc>
      </w:tr>
      <w:tr>
        <w:trPr>
          <w:trHeight w:val="136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7 430,00</w:t>
            </w:r>
          </w:p>
        </w:tc>
      </w:tr>
      <w:tr>
        <w:trPr>
          <w:trHeight w:val="3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770,00</w:t>
            </w:r>
          </w:p>
        </w:tc>
      </w:tr>
      <w:tr>
        <w:trPr>
          <w:trHeight w:val="12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77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77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70,00</w:t>
            </w:r>
          </w:p>
        </w:tc>
      </w:tr>
      <w:tr>
        <w:trPr>
          <w:trHeight w:val="7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газификации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10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5 66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12 738,00</w:t>
            </w:r>
          </w:p>
        </w:tc>
      </w:tr>
      <w:tr>
        <w:trPr>
          <w:trHeight w:val="13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2 738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2 738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1 198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16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16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4 999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4 999,5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наружного освеще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582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582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6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11 54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13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9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жилищного фон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13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130,00</w:t>
            </w:r>
          </w:p>
        </w:tc>
      </w:tr>
      <w:tr>
        <w:trPr>
          <w:trHeight w:val="45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Молодеж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3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"Молодежь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30,00</w:t>
            </w:r>
          </w:p>
        </w:tc>
      </w:tr>
      <w:tr>
        <w:trPr>
          <w:trHeight w:val="6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ежи Благодарнен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30,00</w:t>
            </w:r>
          </w:p>
        </w:tc>
      </w:tr>
      <w:tr>
        <w:trPr>
          <w:trHeight w:val="76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"Молодежь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3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3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41 499,46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41 499,46</w:t>
            </w:r>
          </w:p>
        </w:tc>
      </w:tr>
      <w:tr>
        <w:trPr>
          <w:trHeight w:val="75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"Развитие культуры  муниципального образов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1 499,46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убани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 сохранение и предотвращение утраты культурного наследия Кубан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3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1 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реждений культуры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1 499,46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1 499,46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86 499,46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60 899,46</w:t>
            </w:r>
          </w:p>
        </w:tc>
      </w:tr>
      <w:tr>
        <w:trPr>
          <w:trHeight w:val="63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5 744,49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855,51</w:t>
            </w:r>
          </w:p>
        </w:tc>
      </w:tr>
      <w:tr>
        <w:trPr>
          <w:trHeight w:val="16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99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3 01 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</w:tr>
      <w:tr>
        <w:trPr>
          <w:trHeight w:val="405" w:hRule="atLeast"/>
        </w:trPr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 111,00</w:t>
            </w:r>
          </w:p>
        </w:tc>
      </w:tr>
      <w:tr>
        <w:trPr>
          <w:trHeight w:val="3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 111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"Социальная поддержка граждан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111,00</w:t>
            </w:r>
          </w:p>
        </w:tc>
      </w:tr>
      <w:tr>
        <w:trPr>
          <w:trHeight w:val="36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111,00</w:t>
            </w:r>
          </w:p>
        </w:tc>
      </w:tr>
      <w:tr>
        <w:trPr>
          <w:trHeight w:val="12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муниципальной поддержки лиц, замещавших выборные муниципальные должности и должности муниципальной служб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111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111,00</w:t>
            </w:r>
          </w:p>
        </w:tc>
      </w:tr>
      <w:tr>
        <w:trPr>
          <w:trHeight w:val="67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4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111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 "Развитие физической культуры и массового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168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Благодарненского сельского поселения муниципального образования  "Развитие физической культуры и массового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18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сохранения и улучшения физического здоровья жителей Благодарненского сельского поселения, 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0,00</w:t>
            </w:r>
          </w:p>
        </w:tc>
      </w:tr>
      <w:tr>
        <w:trPr>
          <w:trHeight w:val="72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690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 органов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70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латежей по обслуживанию долговых обязательст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76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64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 00 1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60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решению Совета Благодарненского сельского  поселения Отрадненского района от 26.11.2019 №  18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Совета Благодарненского сельского  поселения Отрадненского района от 11.12.2018 № 301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Благодарненского сельского поселения Отрадненского района, перечень статей источ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0"/>
      </w:tblGrid>
      <w:tr>
        <w:trPr>
          <w:trHeight w:val="675" w:hRule="atLeast"/>
        </w:trPr>
        <w:tc>
          <w:tcPr>
            <w:tcW w:w="9840" w:type="dxa"/>
            <w:tcBorders/>
            <w:vAlign w:val="bottom"/>
          </w:tcPr>
          <w:tbl>
            <w:tblPr>
              <w:tblW w:w="9500" w:type="dxa"/>
              <w:jc w:val="left"/>
              <w:tblInd w:w="8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23"/>
              <w:gridCol w:w="5046"/>
              <w:gridCol w:w="1631"/>
            </w:tblGrid>
            <w:tr>
              <w:trPr>
                <w:trHeight w:val="107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групп, подгрупп, статей, под-статей, элементов программ и кодов эконо-мической классификации источников финансирования дефицита 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0 00 00 00 0000 0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чники финансирования дефицита, всего в том числе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179 630,7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0 00 00 0000 0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ные  кредиты от других бюджетов бюджетной системы Российской Федерации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00 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1 00 00 0000 7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ение кредитов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00 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92 0103 01 00 10 0000 7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учение кредитов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00 0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2 0103 01 00 00 0000 8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гашение бюджетных кредитов полученных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992 0103 01 00 10 0000 8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гашение бюджетами муниципальных районов кредитов от других бюджетов бюджетной системы РФ в валюте РФ 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0 00 00 0000 0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9 630,7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0  00 00 00005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5 792 586,5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0 00 0000 5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 прочих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5 792 586,5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00 0000 5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5 792 586,59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10 0000 5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5 792 586,5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0 00 00 0000 6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772 217,3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0 00 0000 60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 прочих остатков средств бюджета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772 217,31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00 0000 6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 прочих остатков  денежных средств бюджетов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772 217,31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 0105 02 01 10 0000 610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меньшение  прочих остатков  денежных средств бюджетов поселени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772 217,3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Благода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ab/>
        <w:tab/>
        <w:t>Т.В.Ор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8:00Z</dcterms:created>
  <dc:creator>Пользователь</dc:creator>
  <dc:description/>
  <cp:keywords/>
  <dc:language>en-US</dc:language>
  <cp:lastModifiedBy>Admin</cp:lastModifiedBy>
  <cp:lastPrinted>2019-12-04T14:09:00Z</cp:lastPrinted>
  <dcterms:modified xsi:type="dcterms:W3CDTF">2019-12-04T12:50:00Z</dcterms:modified>
  <cp:revision>40</cp:revision>
  <dc:subject/>
  <dc:title/>
</cp:coreProperties>
</file>