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26.11.2019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Благодарненского сельского поселения Отрадненского района на 2020 год</w:t>
      </w:r>
      <w:r>
        <w:rPr>
          <w:b/>
          <w:bCs/>
          <w:sz w:val="28"/>
          <w:szCs w:val="28"/>
        </w:rPr>
        <w:t xml:space="preserve"> и плановый период 2021 и 2022 годов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лагодарненского сельского поселения Отрадненского района Совет Благодарне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ндикативный план социально-экономического развития Благодарненского сельского поселения Отрадненского района на 2020 год</w:t>
      </w:r>
      <w:r>
        <w:rPr/>
        <w:t xml:space="preserve"> </w:t>
      </w:r>
      <w:r>
        <w:rPr>
          <w:sz w:val="28"/>
          <w:szCs w:val="28"/>
        </w:rPr>
        <w:t>и плановый  период 2021 и 2022 годо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ель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Благодарненского сельского поселения Отрадне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/>
      </w:pPr>
      <w:r>
        <w:rPr>
          <w:sz w:val="28"/>
          <w:szCs w:val="28"/>
        </w:rPr>
        <w:t>Главы Благодарнен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лагодарн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  <w:tab/>
        <w:tab/>
        <w:tab/>
        <w:t>С.В. Ветох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/>
      </w:pPr>
      <w:r>
        <w:rPr>
          <w:sz w:val="28"/>
          <w:szCs w:val="28"/>
        </w:rPr>
        <w:tab/>
        <w:tab/>
        <w:t xml:space="preserve">ПРИЛОЖЕНИЕ                                                              к решению Совета                                       Благодарненского сельского поселения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11.2019 № 20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34"/>
        <w:gridCol w:w="1060"/>
        <w:gridCol w:w="1056"/>
        <w:gridCol w:w="1134"/>
        <w:gridCol w:w="1144"/>
      </w:tblGrid>
      <w:tr>
        <w:trPr>
          <w:trHeight w:val="1425" w:hRule="atLeast"/>
        </w:trPr>
        <w:tc>
          <w:tcPr>
            <w:tcW w:w="90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индикативного плана социально-экономического развития                                                                                                                                                                                               Благодарненского сельского поселения Отрадненского района 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1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64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9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4</w:t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185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99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8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993,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593,03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229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103,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976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865,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801,33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1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68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1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1,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54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28,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2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28,00</w:t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1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52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2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0</w:t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4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8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8,9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10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4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</w:tr>
      <w:tr>
        <w:trPr>
          <w:trHeight w:val="15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93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8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тротуаров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наружного освещения ,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tabs>
          <w:tab w:val="clear" w:pos="708"/>
          <w:tab w:val="left" w:pos="7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ист администрации Благодар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ab/>
        <w:t>Т.В. Ор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0"/>
        </w:tabs>
        <w:ind w:left="1410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28"/>
      <w:lang w:val="en-US" w:eastAsia="zh-C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center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/>
      <w:ind w:firstLine="168"/>
      <w:jc w:val="both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Рыбалко</dc:creator>
  <dc:description/>
  <cp:keywords/>
  <dc:language>en-US</dc:language>
  <cp:lastModifiedBy>Винера</cp:lastModifiedBy>
  <cp:lastPrinted>2019-11-29T09:08:00Z</cp:lastPrinted>
  <dcterms:modified xsi:type="dcterms:W3CDTF">2019-11-29T06:10:00Z</dcterms:modified>
  <cp:revision>11</cp:revision>
  <dc:subject/>
  <dc:title/>
</cp:coreProperties>
</file>