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Я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12.2019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26 ноября 2019 года № 2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Благодарненского сельского поселения Отрадненского района от 26 ноября 2019 года № 21 «О бюджете Благодарненского сельского поселения Отрадненского района на 2020 год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>1) в стать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1 пункта 1 слова «в сумме </w:t>
      </w:r>
      <w:r>
        <w:rPr>
          <w:rFonts w:cs="Times New Roman" w:ascii="Times New Roman" w:hAnsi="Times New Roman"/>
          <w:sz w:val="28"/>
          <w:szCs w:val="28"/>
        </w:rPr>
        <w:t xml:space="preserve">22 614 700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» заменить словами «в </w:t>
      </w:r>
      <w:r>
        <w:rPr>
          <w:rFonts w:cs="Times New Roman" w:ascii="Times New Roman" w:hAnsi="Times New Roman"/>
          <w:bCs/>
          <w:sz w:val="28"/>
          <w:szCs w:val="28"/>
        </w:rPr>
        <w:t>су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 873 000,00  рублей»;</w:t>
      </w:r>
    </w:p>
    <w:p>
      <w:pPr>
        <w:pStyle w:val="Font5"/>
        <w:spacing w:before="0" w:after="0"/>
        <w:ind w:firstLine="708"/>
        <w:jc w:val="both"/>
        <w:rPr/>
      </w:pPr>
      <w:r>
        <w:rPr/>
        <w:t>б) в подпункте 2 пункта 1 слова «в сумме 21 414 700,0</w:t>
      </w:r>
      <w:r>
        <w:rPr>
          <w:bCs/>
        </w:rPr>
        <w:t>рублей</w:t>
      </w:r>
      <w:r>
        <w:rPr/>
        <w:t>» заменить словами «в сумме 26 673 000,00 рублей»;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  <w:color w:val="000000"/>
        </w:rPr>
        <w:t xml:space="preserve">приложения 3,4,5,6,7,8 изложить в новой редакции согласно приложениям 1,2,3,4,5,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 xml:space="preserve">С.В. Витохина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№ 3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1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дарненского сельского поселения Отрадн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по кодам видов (подвидов) доходов на 2020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62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4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4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участком, расположенным в границах сельских поселе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 000,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3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облагающих земельным участком, расположенным в границах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1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8 6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 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2551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истемы Российской Федер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 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3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Благодарненского сельского поселения Отрадненского района 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 Орлов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№ 3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 краев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11 0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8 6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 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 Орлова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№ 3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6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4798"/>
                              <w:gridCol w:w="2279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 66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409 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2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 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5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 577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анспорт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 572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 997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6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ищное хозяйство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784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78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 673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4798"/>
                        <w:gridCol w:w="2279"/>
                        <w:gridCol w:w="1919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 66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9 500,00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409 300,0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 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9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2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населения и территории от 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 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пожарной безопасности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50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 577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ое хозяйство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нспорт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 572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 997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6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ищное хозяйство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784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78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 673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 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№ 3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8"/>
        <w:gridCol w:w="620"/>
        <w:gridCol w:w="620"/>
        <w:gridCol w:w="843"/>
        <w:gridCol w:w="840"/>
        <w:gridCol w:w="1480"/>
        <w:gridCol w:w="328"/>
      </w:tblGrid>
      <w:tr>
        <w:trPr>
          <w:trHeight w:val="570" w:hRule="atLeast"/>
        </w:trPr>
        <w:tc>
          <w:tcPr>
            <w:tcW w:w="9089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20 год</w:t>
            </w:r>
          </w:p>
        </w:tc>
      </w:tr>
      <w:tr>
        <w:trPr>
          <w:trHeight w:val="1260" w:hRule="atLeast"/>
        </w:trPr>
        <w:tc>
          <w:tcPr>
            <w:tcW w:w="90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14 700,00</w:t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8 0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5 000,00</w:t>
            </w:r>
          </w:p>
        </w:tc>
      </w:tr>
      <w:tr>
        <w:trPr>
          <w:trHeight w:val="124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5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5 000,00</w:t>
            </w:r>
          </w:p>
        </w:tc>
      </w:tr>
      <w:tr>
        <w:trPr>
          <w:trHeight w:val="16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9 5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 500,00</w:t>
            </w:r>
          </w:p>
        </w:tc>
      </w:tr>
      <w:tr>
        <w:trPr>
          <w:trHeight w:val="16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13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700,00</w:t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700,00</w:t>
            </w:r>
          </w:p>
        </w:tc>
      </w:tr>
      <w:tr>
        <w:trPr>
          <w:trHeight w:val="9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70 8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 3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 3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 3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 3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84 000,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6 000,00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6 0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6 000,00</w:t>
            </w:r>
          </w:p>
        </w:tc>
      </w:tr>
      <w:tr>
        <w:trPr>
          <w:trHeight w:val="16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6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 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3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6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 000,00</w:t>
            </w:r>
          </w:p>
        </w:tc>
      </w:tr>
      <w:tr>
        <w:trPr>
          <w:trHeight w:val="18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Контрольно-счетной палате муниципального образования Отрадненский район по осуществлению  внешнего муниципального финансового контроля сельских поселений Отраднен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17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375" w:hRule="atLeast"/>
        </w:trPr>
        <w:tc>
          <w:tcPr>
            <w:tcW w:w="876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администрации Благодарненск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8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  <w:tab/>
              <w:tab/>
              <w:t>Т.В. Ор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№ 3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1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13"/>
        <w:gridCol w:w="567"/>
        <w:gridCol w:w="567"/>
        <w:gridCol w:w="1701"/>
        <w:gridCol w:w="709"/>
        <w:gridCol w:w="1417"/>
      </w:tblGrid>
      <w:tr>
        <w:trPr>
          <w:trHeight w:val="570" w:hRule="atLeast"/>
        </w:trPr>
        <w:tc>
          <w:tcPr>
            <w:tcW w:w="965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Благодарненского сельского поселения Отрадненского района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14 7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Контрольно-счетной палате муниципального образования Отрадненский район по осуществлению  внешнего муниципального финансового контроля сельских поселений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366 7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18 000,00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5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5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500,0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500,00</w:t>
            </w:r>
          </w:p>
        </w:tc>
      </w:tr>
      <w:tr>
        <w:trPr>
          <w:trHeight w:val="16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09 300,00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9 3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5 5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5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5 500,00</w:t>
            </w:r>
          </w:p>
        </w:tc>
      </w:tr>
      <w:tr>
        <w:trPr>
          <w:trHeight w:val="5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 5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 200,00</w:t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200,00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3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0,00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19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6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72 300,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8 300,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 258 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 258 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 258 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 258 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7 5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13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13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84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84 00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4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6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6 00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6 000,0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6 0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6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ab/>
        <w:t>Т.В. Орлова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9 № 3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1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, перечень статей источников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tbl>
      <w:tblPr>
        <w:tblW w:w="9500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5046"/>
        <w:gridCol w:w="1631"/>
      </w:tblGrid>
      <w:tr>
        <w:trPr>
          <w:trHeight w:val="10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-статей, элементов программ и кодов эконо-мической классификации источников финансирования дефицита 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0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, всего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00 000,0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1 00 00 0000 7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 0103 01 00 10 0000 7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1 00 00 0000 8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00 000,0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 0103 01 00 10 0000 8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00 000,0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 00 00 0000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3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0 00 0000 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4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0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1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2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0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 денежных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1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 873 000,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 Ор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Текст Знак1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 w:before="0" w:after="0"/>
      <w:ind w:firstLine="168"/>
      <w:jc w:val="both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6:00Z</dcterms:created>
  <dc:creator>Пользователь</dc:creator>
  <dc:description/>
  <cp:keywords/>
  <dc:language>en-US</dc:language>
  <cp:lastModifiedBy>Admin</cp:lastModifiedBy>
  <cp:lastPrinted>2019-08-21T17:31:00Z</cp:lastPrinted>
  <dcterms:modified xsi:type="dcterms:W3CDTF">2019-12-20T06:42:00Z</dcterms:modified>
  <cp:revision>12</cp:revision>
  <dc:subject/>
  <dc:title/>
</cp:coreProperties>
</file>