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ВОСЬМ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</w:t>
        <w:tab/>
        <w:tab/>
        <w:tab/>
        <w:tab/>
        <w:tab/>
        <w:tab/>
        <w:tab/>
        <w:tab/>
        <w:tab/>
        <w:tab/>
        <w:t>№ 3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11 декабря 2018 года № 30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  <w:bookmarkStart w:id="0" w:name="_GoBack"/>
      <w:bookmarkEnd w:id="0"/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м  Совета Благодарненского сельского поселения Отрадненского района 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, Совет Благодарненского сельского поселения 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 е ш и 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вета Благодарненского сельского поселения Отрадненского района от 11 декабря 2018 года  № 301 «О бюджете Благодарненского сельского поселения Отрадненского района на 2019 год»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, а именно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приложение 6,7 изложить в новой редакции согласно приложению 1,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 xml:space="preserve">А.П. Подгор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радненского район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 № 3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радненского район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709"/>
        <w:gridCol w:w="992"/>
        <w:gridCol w:w="851"/>
        <w:gridCol w:w="1382"/>
      </w:tblGrid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72 988,00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59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Отрадне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5 200,00</w:t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 505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Отрадне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0,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200,00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0,00</w:t>
            </w:r>
          </w:p>
        </w:tc>
      </w:tr>
      <w:tr>
        <w:trPr>
          <w:trHeight w:val="1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0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 и содержание в целях гражданской обороны запасов материально-технических, продовольственных, медицинских и и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00,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9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охране, восстановлению и использованию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01 505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8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7 005,00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7 005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7 005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 079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 000,00</w:t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9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9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0 000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 000,00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 000,00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 000,00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4 800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 20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Отрад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ополнительного материального обеспечения, доплат к пенсиям, пособий и компенс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28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 700,00</w:t>
            </w:r>
          </w:p>
        </w:tc>
      </w:tr>
      <w:tr>
        <w:trPr>
          <w:trHeight w:val="22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Ду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радненск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 № 3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радненского района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лагодарненского сельского поселения Отрадненского район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567"/>
        <w:gridCol w:w="1701"/>
        <w:gridCol w:w="709"/>
        <w:gridCol w:w="1666"/>
      </w:tblGrid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72 988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25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24 988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2 583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 805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805,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5 195,00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5 195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1 395,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 7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 583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583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00,0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2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0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>
          <w:trHeight w:val="1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12 005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7 005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7 005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7 005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7 005,0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 079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0 079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93 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9 000,0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9 000,00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9 000,00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0,00</w:t>
            </w:r>
          </w:p>
        </w:tc>
      </w:tr>
      <w:tr>
        <w:trPr>
          <w:trHeight w:val="10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 000,0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ССЫЛК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Подгорненского сельского поселения "Молодежь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Подгор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ССЫЛК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4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40 000,00</w:t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 000,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7 80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 2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00,00</w:t>
            </w:r>
          </w:p>
        </w:tc>
      </w:tr>
      <w:tr>
        <w:trPr>
          <w:trHeight w:val="15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19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000,00</w:t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лагодарнен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Ду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8:00Z</dcterms:created>
  <dc:creator>Пользователь</dc:creator>
  <dc:description/>
  <cp:keywords/>
  <dc:language>en-US</dc:language>
  <cp:lastModifiedBy>Admin</cp:lastModifiedBy>
  <cp:lastPrinted>2018-11-13T15:36:00Z</cp:lastPrinted>
  <dcterms:modified xsi:type="dcterms:W3CDTF">2019-04-08T12:16:00Z</dcterms:modified>
  <cp:revision>9</cp:revision>
  <dc:subject/>
  <dc:title/>
</cp:coreProperties>
</file>