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ВЕТ БЛАГОДАР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восемьдесят ТРЕТЬЯ сессия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-13" w:hanging="0"/>
        <w:jc w:val="center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before="58" w:after="0"/>
        <w:ind w:right="-13" w:hanging="0"/>
        <w:jc w:val="center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6.2019 </w:t>
        <w:tab/>
        <w:tab/>
        <w:tab/>
        <w:tab/>
        <w:tab/>
        <w:tab/>
        <w:tab/>
        <w:tab/>
        <w:tab/>
        <w:tab/>
        <w:t>№ 331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Благодарное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Благодар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ями 13 и 26 Устава Благодарненского сельского поселения Отрадненского района, Совет Благодарне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овета Благодарненского сельского поселения Отрадненского района четвертого созыва на 8 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Сельская жизнь» не позднее чем через пять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решение в территориальную избирательную комиссию Отраднен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постоянную комиссию по строительству, связи, жилищно-коммунальным вопросам, торговому и бытовому обслуживанию (Кузнец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дарненского сельского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А.А. Дудченко</w:t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Благода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>А.П. Подгорная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7:00Z</dcterms:created>
  <dc:creator>Бухгалтер</dc:creator>
  <dc:description/>
  <cp:keywords/>
  <dc:language>en-US</dc:language>
  <cp:lastModifiedBy>Admin</cp:lastModifiedBy>
  <cp:lastPrinted>2017-06-06T13:11:00Z</cp:lastPrinted>
  <dcterms:modified xsi:type="dcterms:W3CDTF">2019-07-01T11:22:00Z</dcterms:modified>
  <cp:revision>19</cp:revision>
  <dc:subject/>
  <dc:title/>
</cp:coreProperties>
</file>