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ЛАГОДАРН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ОСЕМЬДЕСЯТ ВОСЬМАЯ СЕССИЯ</w:t>
      </w:r>
    </w:p>
    <w:p>
      <w:pPr>
        <w:pStyle w:val="WW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3.09.2019</w:t>
        <w:tab/>
        <w:tab/>
        <w:tab/>
        <w:tab/>
        <w:tab/>
        <w:tab/>
        <w:tab/>
        <w:tab/>
        <w:tab/>
        <w:tab/>
        <w:t>№ 347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лагодарное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муниципальной казне, перечня имущества казны Благодарненского сельского поселения.</w:t>
      </w:r>
    </w:p>
    <w:p>
      <w:pPr>
        <w:pStyle w:val="Heading1"/>
        <w:spacing w:lineRule="auto" w:line="24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Гражданским кодексом РФ, Федеральным законом от 06.10.2003 № 131-ФЗ «Об общих принципах организации местного самоуправления в Российской Федерации», Уставом Благодарненского сельского поселения Отрадненского района, Совет Благодарненского сельского поселения Отрадненского района р е ш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«О муниципальной казне Благодарненского сельского поселения Отрадненского района. (приложение №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еречень имущества казны Благодарненского сельского поселения Отрадненского района (приложение №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Разместить настоящее решение на официальном сайте администрации Благодарненского сельского  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лагодарненского </w:t>
      </w:r>
      <w:r>
        <w:rPr>
          <w:rFonts w:cs="Times New Roman" w:ascii="Times New Roman" w:hAnsi="Times New Roman"/>
          <w:sz w:val="28"/>
          <w:szCs w:val="28"/>
        </w:rPr>
        <w:t>сель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ab/>
        <w:t>А.А.Дудченко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Благодарн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ab/>
        <w:t>А.П.Подго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енского сельского поселения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муществе казны Благодарнен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</w:rPr>
        <w:t>. Основные понятия, используемые в документе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применяются следующие основные понятия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мущество казны</w:t>
      </w:r>
      <w:r>
        <w:rPr>
          <w:rFonts w:cs="Times New Roman" w:ascii="Times New Roman" w:hAnsi="Times New Roman"/>
          <w:sz w:val="28"/>
          <w:szCs w:val="28"/>
        </w:rPr>
        <w:t xml:space="preserve"> - движимое и недвижимое имущество, находящееся в собственности Благодарненского сельского поселения Отрадненского района. Данное имущество не закреплено за муниципальными унитарными предприятиями, казенными предприятиями, муниципальными или автономными учреждениям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ет объектов муниципальной казны</w:t>
      </w:r>
      <w:r>
        <w:rPr>
          <w:rFonts w:cs="Times New Roman" w:ascii="Times New Roman" w:hAnsi="Times New Roman"/>
          <w:sz w:val="28"/>
          <w:szCs w:val="28"/>
        </w:rPr>
        <w:t xml:space="preserve"> - сбор, регистрация и обобщение информации о муниципальной казне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ъект учета</w:t>
      </w:r>
      <w:r>
        <w:rPr>
          <w:rFonts w:cs="Times New Roman" w:ascii="Times New Roman" w:hAnsi="Times New Roman"/>
          <w:sz w:val="28"/>
          <w:szCs w:val="28"/>
        </w:rPr>
        <w:t xml:space="preserve"> - объект муниципальной казны, в отношении которого осуществляется учет и сведения о котором подлежат внесению в Реестр объектов муниципальной собственност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иквидация объекта</w:t>
      </w:r>
      <w:r>
        <w:rPr>
          <w:rFonts w:cs="Times New Roman" w:ascii="Times New Roman" w:hAnsi="Times New Roman"/>
          <w:sz w:val="28"/>
          <w:szCs w:val="28"/>
        </w:rPr>
        <w:t xml:space="preserve"> - действия, предпринятые по решению собственника, при которых объект прекращает свое существование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естр объектов казны</w:t>
      </w:r>
      <w:r>
        <w:rPr>
          <w:rFonts w:cs="Times New Roman" w:ascii="Times New Roman" w:hAnsi="Times New Roman"/>
          <w:sz w:val="28"/>
          <w:szCs w:val="28"/>
        </w:rPr>
        <w:t xml:space="preserve"> - информационная система, содержащая перечень объектов учета и сведения, характеризующие эти объекты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ение Реестра</w:t>
      </w:r>
      <w:r>
        <w:rPr>
          <w:rFonts w:cs="Times New Roman" w:ascii="Times New Roman" w:hAnsi="Times New Roman"/>
          <w:sz w:val="28"/>
          <w:szCs w:val="28"/>
        </w:rPr>
        <w:t xml:space="preserve"> - внесение в Реестр сведений об объектах учета, обновление этих сведений и исключение их из Реестра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Правовая основа создания имущества казны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ую основу создания имущества казны составляют Конституция Российской Федерации, Гражданский кодекс Российской Федерации, Закон от 6 октября 2003 г. № 131-ФЗ, настоящее Положение и иные нормативно-правовыми актами РФ, правовыми актами субъекта РФ или Благодарненского сельского поселения Отрадненского района. 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Основания отнесения объектов имущества к казне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отнесения имущества к казне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тсутствие закрепления за муниципальными предприятиями и учреждениями в хозяйственном ведении или в оперативном управлении муниципального имущества, построенного или приобретенного за счет средств соответствующего бюджета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тсутствие собственника имущества, отказ собственника от имущества или утрата собственником права на имущество по иным основаниям, предусмотренным действующим законодательством, на которое в случаях и в порядке, установленном действующим законодательством, приобретено право муниципальной собственно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зъятие излишнего, неиспользуемого либо используемого не по назначению имущества, закрепленного за учреждением на праве оперативного управлени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ные основания, предусмотренные действующим законодательством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  <w:r>
        <w:rPr>
          <w:rFonts w:cs="Times New Roman" w:ascii="Times New Roman" w:hAnsi="Times New Roman"/>
          <w:sz w:val="28"/>
          <w:szCs w:val="28"/>
        </w:rPr>
        <w:t>. Цели формирования имущества казны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Целями формирования имущества казны являются укрепление экономической основы, создание экономических предпосылок для разработки и реализации новых подходов к управлению имуществом, повышение доходов бюджета от эффективного использования объектов имущества казны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ъекты имущества казны предназначены для обеспечения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безопасного и эффективного функционирования инфраструктуры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омплексного экономического и социального развити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еализации государственных и муниципальных задач и функций в соответствии с нормативно-правовыми актами РФ, правовыми актами Краснодарского края или Благодарненского сельского поселения Отрадненского район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  <w:szCs w:val="28"/>
        </w:rPr>
        <w:tab/>
        <w:t>Целями создания имущества казны являются также повышение эффективности управления имуществом, находящимся в муниципальной собственности, вовлечение его в гражданский оборот, совершенствование системы его учета, сохранности и содержан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став имущества казны</w:t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азне относится следующее имущество: </w:t>
      </w:r>
    </w:p>
    <w:p>
      <w:pPr>
        <w:pStyle w:val="Style2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движимое имущест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земельные участки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здания, строения, нежилые помещения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ъекты жилищного фонда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ъекты инженерного и коммунального назначения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ъекты природопользования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иные объекты. 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вижимое имущество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акции и доли участия в уставных капиталах хозяйствующих субъектов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танки и оборудование, машины и механизмы и т. п.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транспортные средства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архивные фонды и вещественные источники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рагоценные металлы, природные и драгоценные камни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вижимые культурные ценности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нематериальные активы (объекты интеллектуальной собственности, в том числе все виды программ для ЭВМ, баз данных, изобретений и т.д.)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ные объекты.</w:t>
        <w:tab/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рганы, осуществляющие правомочия в отношении объектов казны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, который уполномочен совершать действия в отношении объектов имущества казны Благодарненского сельского поселения Отрадненского района является администрация Благодарненского сельского поселения Отрадненского района.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Формирование имущества казны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ключение объектов в казну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ключению в состав имущества казны подлежат объекты, в том числе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озданные за счет соответствующего бюджета, за исключением объектов, созданных за счет средств бюджета, предоставленных в виде субвенций, субсидий, в том числе на выделение грантов и материальной поддержк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иобретенные на основании договоров купли-продажи и иных договоров о передаче объектов в собственность Благодарненского сельского поселения Отрадненского района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ереданные в собственность Благодарненского сельского поселения Отрадненского района на основании нормативно-правовых актов РФ о разграничении государственной собственности на федеральную собственность, собственность субъектов Российской Федерации, муниципальную собственность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ереданные в собственность Благодарненского сельского поселения Отрадненского района на основании нормативно-правовых актов РФ о разграничении полномочий по вопросам совместного ведения Российской Федерации, Краснодарского края, муниципального образования Отрадненский район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изнанные в установленном порядке бесхозяйными и поступившие в этой связи в собственность Благодарненского сельского поселения Отрадненского района в порядке, установленном в соответствии с нормативно-правовыми актами РФ, правовыми актами Краснодарского края Крым или муниципального образования Отрадненский район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иобретенные Благодарненским сельским поселением Отрадненского района в порядке признания права собственности по судебному решению или иным основаниям в соответствии с нормативно-правовыми актами РФ, правовыми актами Краснодарского края или муниципального образования Отрадненский район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ъект признается находящимся в казне с момента возникновения права собственности на этот объект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Формирование имущества казны осуществляется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озданием новых объектов за счет средств соответствующего бюджета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иобретением в собственность объектов на основании договоров купли-продажи и иных договоров о передаче объектов в собственность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изъятием объектов из имущественных комплексов муниципальных унитарных предприятий, казенных предприятий и муниципальных учреждений в порядке, определенном нормативно-правовыми актами РФ, правовыми актами Краснодарского края, муниципального образования Отрадненский район, Благодарненского сельского поселения Отрадненского района;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за счет перехода прав на имущество по решению суда, в том числе невостребованного имущества, оставшегося после погашения требований кредиторов организации-должника, или иным основаниям в соответствии с нормативно-правовыми актами РФ, правовыми актами субъекта РФ, муниципального образования Отрадненский район или Благодарненского сельского поселения Отрадненского района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за счет иных источников, предусмотренных нормативно-правовыми актами РФ, правовыми актами субъекта РФ, муниципального образования Отрадненский район или Благодарненского сельского поселения Отрадненского района.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бытие объектов из имущества казны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бытие объектов из имущества казны осуществляется в соответствии с нормативно-правовыми актами РФ, правовыми актами субъекта РФ или Благодарненского сельского поселения Отрадненского района.</w:t>
        <w:tab/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ватизация объектов имущества казны осуществляется в соответствии с нормативно-правовыми актами РФ, правовыми актами субъекта РФ, муниципального образования Отрадненский район или Благодарненского сельского поселения Отрадненского район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кты имущества казны, не подлежащие отчуждению, определяются нормативно-правовыми актами РФ, правовыми актами субъекта РФ, муниципального образования Отрадненский район или Благодарненского сельского поселения Отрадненского района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бытие объектов из казны осуществляется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ередачей объектов муниципальным унитарным предприятиям на праве хозяйственного ведения, муниципальным казенным предприятиям и муниципальным учреждениям на праве оперативного управлени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ередачей объектов в собственность Российской Федерации, субъекта РФ или муниципальных образований в пределах Благодарненского сельского поселения Отрадненского района в соответствии с нормативно-правовыми актами РФ, правовыми актами субъекта РФ или Благодарненского сельского поселения Отрадненского района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 рамках гражданско-правовых сделок (приватизация, продажа, дарение и другие)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и исполнении судебных решений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и гибели (уничтожении) объектов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ри ликвидации объектов;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 иных предусмотренных федеральным законодательством случаях.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аспоряжение имуществом казны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рядок и способы распоряжения имуществом казны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рядок распоряжения объектами имущества казны устанавливается органом местного самоуправления Благодарненского сельского поселения Отрадненского района в соответствии с нормативно-правовыми актами РФ, правовыми актами субъекта РФ, Благодарненского сельского поселения Отрадненского район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споряжение объектами имущества казны производится органами исполнительной власти, на это уполномоченным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сновными способами распоряжения объектами имущества казны, за исключением объектов жилищного фонда, являются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спределение объектов имущества казны в хозяйственное ведение муниципальных унитарных предприятий и оперативное управление муниципальных казенных предприятий и муниципальных учреждений в соответствии с нормативно-правовыми актами РФ, правовыми актами субъекта РФ, муниципального образования Отрадненский район; Благодарненского сельского поселения Отрадненского района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ередача объектов имущества казны за плату во временное владение и пользование или во временное пользование по договору аренды (найма) в соответствии с нормативно-правовыми актами РФ, правовыми актами субъекта РФ, муниципального образования Отрадненский район или Благодарненского сельского поселения Отрадненского района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ередача объектов имущества казны по договору безвозмездного пользования в соответствии с нормативно-правовыми актами РФ, правовыми актами субъекта РФ, му</w:t>
        <w:softHyphen/>
        <w:t>ниципального образования Отрадненский район или Благодарненского сельского поселения Отрадненского района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ередача объектов имущества казны для осуществления управления по договору доверительного управления в соответствии с нормативно-правовыми актами РФ, правовыми актами субъекта РФ, муниципального образования Отрадненский район или Благодарненского сельского поселения Отрадненского район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ередача объектов имущества казны на основе концессионных соглашений в порядке и случаях, предусмотренных нормативно-правовыми актами РФ, правовыми актами субъекта РФ, муниципального образования Отрадненский район или Благодарненского сельского поселения Отрадненского района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ередача объектов имущества казны в залог в порядке, предусмотренном соответствующими нормативно-правовыми актами РФ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иватизация (продажа) объектов имущества казны в порядке, предусмотренном соответствующими нормативно-правовыми актами РФ, правовыми актами субъекта РФ, му</w:t>
        <w:softHyphen/>
        <w:t>ниципального образования Отрадненский район или Благодарненского сельского поселения Отрадненского района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ные способы, предусмотренные нормативно-правовыми актами РФ, правовыми актами субъекта РФ, муниципального образования Отрадненский район или Благодарненского сельского поселения Отрадненского района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оряжение объектами жилищного фонда осуществляется в соответствии с нормативно-правовыми актами РФ, правовыми актами субъекта РФ, муниципального образования Отрадненский район или Благодарненского сельского поселения Отрадненского район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0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спределение объектов имущества казны в оперативное управление или хозяйственное ведение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ча объектов казны в оперативное управление или хозяйственное ведение по целевому назначению производится органом, на который возложены функции управления и распоряжения муниципальным имуществом при учреждении муниципальных унитарных предприятий, муниципальных казенных предприятий, муниципальных учреждений, а также в процессе их деятельности в установленном порядке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прекращения права оперативного управления или хозяйственного ведения объекты передаются в казну в порядке, установленном нормативно-правовыми актами РФ, правовыми актами субъекта РФ, муниципального образования Отрадненский район или Благодарненского сельского поселения Отрадненского район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1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редача объектов имущества казны в аренду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ab/>
        <w:t>Объекты имущества казны могут передаваться по договору в аренду в соответствии с нормативно-правовыми актами РФ, правовыми актами субъекта РФ, муниципального образования Отрадненский район или Благодарненского сельского поселения Отрадненского район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рядок передачи объектов имущества казны в аренду устанавливается органом исполнительной власт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Арендодателем является орган, на который возложены функции управления и распоряжения муниципальным имуществом в рамках компетенции, установленной правовыми актами Благодарненского сельского поселения Отрадненского район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ередача в аренду объектов имущества казны, являющихся памятниками истории и культуры, осуществляется также в соответствии с нормативно-правовыми актами РФ, правовыми актами субъекта РФ, Благодарненского сельского поселения Отрадненского района об охране, содержании, использовании и популяризации памятников истории и культуры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ередача в аренду объектов имущества казны, являющихся водными объектами, а также земельными участками, расположенными в границах природного комплекса, осуществляется в соответствии с нормативно-правовыми актами РФ, правовыми актами субъекта РФ, Благодарненского сельского поселения Отрадненского район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одатель при передаче в аренду водных объектов и земельных участков, расположенных в границах природного комплекса, обязан внести в договор водопользования или аренды запрет на распоряжение арендатором правом аренды.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2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езвозмездная передача объектов имущества казны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звозмездная передача объектов имущества казны может осуществляться при передаче объектов имущества казны в федеральную собственность, государственную собственность или в муниципальную собственность в соответствии с нормативно-правовыми актами РФ, правовыми актами субъекта РФ, Благодарненского сельского поселения Отрадненского район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допускается безвозмездная передача объектов имущества казны коммерческим организациям, а также некоммерческим организациям для ведения коммерческой деятельност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13. </w:t>
      </w:r>
      <w:r>
        <w:rPr>
          <w:rFonts w:cs="Times New Roman" w:ascii="Times New Roman" w:hAnsi="Times New Roman"/>
          <w:sz w:val="28"/>
          <w:szCs w:val="28"/>
        </w:rPr>
        <w:t>Безвозмездное пользование объектами имущества казны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бъекты имущества казны могут передаваться по договору в безвозмездное пользование в соответствии с нормативно-правовыми актами РФ, правовыми актами субъекта РФ, Благодарненского сельского поселения Отрадненского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ередачи объектов имущества казны в безвозмездное пользование устанавливается органом исполнительной власт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Договор безвозмездного пользования объектом имущества казны заключается органом, на который возложены функции управления и распоряжения муниципальным имуществом в рамках компетенции, установленной нормативно-правовыми актами РФ, правовыми актами субъекта РФ, Благодарненского сельского поселения Отрадненского района.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 Залог объектов имущества казны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ab/>
        <w:t>В порядке, установленном органом исполнительной власти, объекты имущества казны могут быть заложены, за исключением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мущества, не подлежащего отчуждению в соответствии с нормативно-правовыми актами РФ, правовыми актами субъекта РФ, Благодарненского сельского поселения Отрадненского района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мущества, изъятого из оборота в соответствии с нормативно-правовыми актами РФ, правовыми актами субъекта РФ, Благодарненского сельского поселения Отрадненского района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ного имущества, в случаях, предусмотренных федеральными законами</w:t>
        <w:br/>
        <w:t>и иными нормативно-правовыми актами РФ, правовыми актами субъекта РФ, Благодарненского сельского поселения Отрадненского район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ab/>
        <w:t>Залогодателем выступает орган, на который возложены функции управления и распоряжения муниципальным имуществом в рамках компетенции, установленной нормативно-правовыми актами РФ, правовыми актами субъекта РФ, Благодарненского сельского поселения Отрадненского райо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5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редача объектов имущества казны в доверительное управление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бъекты имущества казны, за исключением объектов жилищного фонда, могут быть переданы в доверительное управление в порядке, установленном нормативно-правовыми актами РФ, правовыми актами субъекта РФ, Благодарненского сельского поселения Отрадненского район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ередача объектов имущества казны в доверительное управление осуществляется на условиях конкурса и в порядке, установленном нормативно-правовыми актами РФ, правовыми актами субъекта РФ, Благодарненского сельского поселения Отрадненского район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Договоры о передаче объектов имущества казны в доверительное управление заключаются органом, на который возложены функции управления и распоряжения муни</w:t>
        <w:softHyphen/>
        <w:t>ципальным имуществом в рамках компетенции, установленной нормативно-правовыми актами РФ, правовыми актами субъекта РФ, Благодарненского сельского поселения Отрадненского района.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Учет имущества казны</w:t>
        <w:br/>
      </w:r>
    </w:p>
    <w:p>
      <w:pPr>
        <w:pStyle w:val="Style2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6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чет объектов имущества казны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Учетной единицей является объект имущества казны, который может быть самостоятельным предметом сделк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чет объектов имущества казны осуществляется в соответствии с нормативно-правовыми актами РФ, правовыми актами субъекта РФ, Благодарненского сельского поселения Отрадненского района органом, на который возложены функции управления и распоряжения муниципальным имуществом в рамках компетенции, установленной правовыми актами субъекта РФ, Благодарненского сельского поселения Отрадненского район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естр объектов казны содержит следующую информацию об имуществе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овый номер объекта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объекта (при его наличии)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ансодержатель объекта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включения в реестр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бъекта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нахождение объекта (кадастровый номер при наличии)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, протяженность и (или) иные параметры, характеризующие физические свойства объекта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поступлени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ансовую стоимость объекта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зносе (амортизации)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ые решения по передаче имущества в пользование, исключению из состава казны, возврату в казну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сведения, соответствующие требованиям действующего законодательств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включения, исключения объектов из данного реестра, внесения изменений и дополнений в сведения об объектах имущества казны являются следующие документы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акты (постановления, распоряжения, решения) органов государственной власти, местного самоуправлени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а о государственной регистрации права собственности на объект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ы купли-продажи, мены, дарения и др.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варные накладные, акты выполненных работ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о приеме-передаче имущества, извещени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об оценке стоимости имущества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судов, вступившие в законную силу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, предусмотренные нормативными правовыми актами собственника имуществ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</w:rPr>
        <w:t>Орган, на который возложены функции управления и распоряжения</w:t>
        <w:br/>
        <w:t xml:space="preserve"> муниципальным имуществом, ведет обособленный баланс, отражающий состояние, изменение состава и стоимости объектов имущества казны за отчетный период в денежном и натуральном выражени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</w:rPr>
        <w:t>Состав сведений об объектах имущества казны, формы учетных документов, а также порядок предоставления сведений об объектах имущества казны устанавливаются органом исполнительной власти Благодарненского сельского поселения Отрадненского район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Ежегодно обновлять реестр объектов муниципальной казны по состоянию на 31 декабря текущего года, с учетом внесенных и изъятых объектов.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7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ценка стоимости объектов имущества казны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ценка стоимости объектов имущества казны осуществляется путем определения их балансовой стоимости, подтвержденной документами или экспертным заключением, в соответствии с законодательством Российской Федерации по состоянию на последнюю отчетную дату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Для оценки объектов имущества казны могут быть привлечены независимые специализированные организации оценщиков, аудиторы, консультационные и иные организации, осуществляющие данную деятельность в соответствии с действующим законодательством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стимо проведение экспертной оценки объектов казны лицами, которые состоят в подчинении или иной зависимости от уполномоченного органа, на который возложены функции управления и распоряжения муниципальным имуществом, в ведении которого находится объект, подлежащий оценке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ценка стоимости объектов имущества казны осуществляется при внесении объекта в Реестр государственной или муниципальной собственности, а также в случаях его залога и отчужден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езультат оценки оформляется актом, в котором указывается стоимость объекта. Обязательным приложением к акту является перечень материалов и документов, использованных при оценке, подтверждающих полученные результаты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8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четность по имуществу казны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рган, на который возложены функции управления и распоряжения муниципальным имуществом, в установленные сроки отчитывается о распоряжении объектами имущества казны и составляет баланс соответствующих видов имуществ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, формы и сроки отчетности по объектам имущества казны, объем и вид представляемых сведений, в том числе публикуемых в средствах массовой информации, устанавливаются органом исполнительной власти Благодарненского сельского поселения Отрадненского район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9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ветственность за нарушение настоящего Положен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Лица, виновные в нарушении настоящего Положения, несут ответственность в соответствии с нормативно-правовыми актами РФ, правовыми актами субъекта РФ, Благодарненского сельского поселения Отрадненского район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ные лица органов муниципальной власти и управления, руководители муниципальных учреждений и организаций несут ответственность за нарушение настоящего Положения в соответствии с действующим законодательством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рганизации, не выполнившие или ненадлежащим образом выполнившие договорные обязательства в отношении объектов имущественной казны, несут ответственность, предусмотренную договорами, а также федеральным законодательством и законодательством субъекта РФ, Благодарненского сельского поселения Отрадненского района.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0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ступление в силу Положения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вступает в силу с момента обнародования на информационном стенде в здании администрации Благодарненского сельского поселения Отрадненского района (с.Благодарное, ул. Коммунаров, 2А) и распространяет действия на правоотношения, возникшие с 01 января 2020 год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Благодарн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ab/>
        <w:t>А.П.Подгор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ind w:left="720" w:hanging="360"/>
      <w:jc w:val="both"/>
      <w:outlineLvl w:val="0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Знак1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Arial Narrow" w:hAnsi="Arial Narrow" w:cs="Arial Narrow"/>
      <w:b/>
      <w:bCs/>
      <w:spacing w:val="-10"/>
      <w:sz w:val="14"/>
      <w:szCs w:val="14"/>
    </w:rPr>
  </w:style>
  <w:style w:type="character" w:styleId="FontStyle12">
    <w:name w:val="Font Style12"/>
    <w:qFormat/>
    <w:rPr>
      <w:rFonts w:ascii="Arial Narrow" w:hAnsi="Arial Narrow" w:cs="Arial Narrow"/>
      <w:sz w:val="14"/>
      <w:szCs w:val="14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аголовок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Tahoma"/>
      <w:kern w:val="2"/>
      <w:sz w:val="28"/>
      <w:szCs w:val="28"/>
      <w:lang w:eastAsia="zh-CN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 w:before="0" w:after="0"/>
      <w:jc w:val="center"/>
    </w:pPr>
    <w:rPr>
      <w:rFonts w:ascii="Arial Narrow" w:hAnsi="Arial Narrow" w:cs="Arial Narro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40" w:before="0" w:after="0"/>
      <w:ind w:firstLine="168"/>
      <w:jc w:val="both"/>
    </w:pPr>
    <w:rPr>
      <w:rFonts w:ascii="Arial Narrow" w:hAnsi="Arial Narrow" w:cs="Arial Narrow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33">
    <w:name w:val="xl13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3;Times New Roman"/>
      <w:color w:val="auto"/>
      <w:kern w:val="2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31:00Z</dcterms:created>
  <dc:creator>Пользователь</dc:creator>
  <dc:description/>
  <cp:keywords/>
  <dc:language>en-US</dc:language>
  <cp:lastModifiedBy>org-voprosi</cp:lastModifiedBy>
  <cp:lastPrinted>2020-10-29T17:46:00Z</cp:lastPrinted>
  <dcterms:modified xsi:type="dcterms:W3CDTF">2024-02-06T08:35:00Z</dcterms:modified>
  <cp:revision>6</cp:revision>
  <dc:subject/>
  <dc:title/>
</cp:coreProperties>
</file>