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9.2019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eastAsia="Times New Roman" w:cs="Courier New"/>
          <w:sz w:val="28"/>
          <w:szCs w:val="28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/>
        </w:rPr>
      </w:r>
    </w:p>
    <w:p>
      <w:pPr>
        <w:pStyle w:val="24"/>
        <w:shd w:fill="auto" w:val="clear"/>
        <w:spacing w:before="0" w:after="608"/>
        <w:ind w:left="40" w:hanging="0"/>
        <w:rPr/>
      </w:pPr>
      <w:r>
        <w:rPr>
          <w:b/>
          <w:sz w:val="28"/>
          <w:szCs w:val="28"/>
        </w:rPr>
        <w:t>Об утверждении состава постоянных комиссий Совета Благодарненского сельского поселения Отрадненского района третьего созыва</w:t>
      </w:r>
    </w:p>
    <w:p>
      <w:pPr>
        <w:pStyle w:val="26"/>
        <w:shd w:fill="auto" w:val="clear"/>
        <w:spacing w:before="0" w:after="292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Совет Благодарненского сельского поселения Отрадненского района РЕШИЛ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вопросам экономики, бюджета, инвестиций и контролю (приложение № 1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агропромышленным вопросам, землепользованию и охране окружающей среды (приложение № 2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строительству, связи, жилищно-коммунальным вопросам, торговому и бытовому обслуживанию (приложение № 3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вопросам медицинского обслуживания, образования, культуры, делам молодежи и спорта, поддержки малого бизнеса, защите прав потребителей (приложение № 4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А.А. Дудч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before="600" w:after="373"/>
        <w:ind w:right="4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остоянной комиссии по вопросам экономики,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контролю Совета Благодарненского сельского поселения Отрадненского района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Годунова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талья Александ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рлова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Татьяна Викто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Бабаев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Хаял Мамед Оглы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оробьев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постоянной комиссии по агропромышленным вопросам, землепользованию и охране окружающей среды 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Белан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ергей Николаве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ащенко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Ирина Александ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лбасюк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ергей Василье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ащенко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Алексей Николае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остоянной комиссии по строительству, связ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 – коммунальным вопросам, торговому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му обслуживанию 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Кантамиров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Николай Александро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Джамбеков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Умар Хизиро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 xml:space="preserve">Тарачев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Вадим Рафико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 xml:space="preserve">Зайцева 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льга Викто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ащенко 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Елена Александ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остоянной комиссии по вопросам медицинского обслуживания, образования, культуры, делам молодежи и спорта, поддержки малого бизнеса, защите прав потребителей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хрименко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лег Владимиро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рленко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Марина Юрь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ишенина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льга Серге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ирзаева 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Людмила Юрь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лейникова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ветлана Алексе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4790</wp:posOffset>
              </wp:positionH>
              <wp:positionV relativeFrom="paragraph">
                <wp:posOffset>721360</wp:posOffset>
              </wp:positionV>
              <wp:extent cx="7386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1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65pt;height:11.55pt;mso-wrap-distance-left:0pt;mso-wrap-distance-right:0pt;mso-wrap-distance-top:0pt;mso-wrap-distance-bottom:0pt;margin-top:56.8pt;mso-position-vertical-relative:text;margin-left: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1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21pt">
    <w:name w:val="Заголовок №2 + Полужирный;Интервал 1 pt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21pt1">
    <w:name w:val="Заголовок №2 + Интервал 1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basedOn w:val="Style17"/>
    <w:qFormat/>
    <w:rPr>
      <w:sz w:val="19"/>
      <w:szCs w:val="19"/>
    </w:rPr>
  </w:style>
  <w:style w:type="character" w:styleId="22">
    <w:name w:val="Заголовок №2 (2)_"/>
    <w:basedOn w:val="Style14"/>
    <w:qFormat/>
    <w:rPr>
      <w:rFonts w:ascii="MS Reference Sans Serif" w:hAnsi="MS Reference Sans Serif" w:eastAsia="MS Reference Sans Serif" w:cs="MS Reference Sans Serif"/>
      <w:spacing w:val="10"/>
      <w:sz w:val="22"/>
      <w:szCs w:val="22"/>
      <w:shd w:fill="FFFFFF" w:val="clear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0" w:after="240"/>
      <w:ind w:hanging="380"/>
      <w:jc w:val="center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pacing w:val="2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44"/>
      <w:szCs w:val="44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420"/>
      <w:outlineLvl w:val="1"/>
    </w:pPr>
    <w:rPr>
      <w:rFonts w:ascii="MS Reference Sans Serif" w:hAnsi="MS Reference Sans Serif" w:eastAsia="MS Reference Sans Serif" w:cs="MS Reference Sans Serif"/>
      <w:spacing w:val="1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6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18-10-24T13:39:00Z</cp:lastPrinted>
  <dcterms:modified xsi:type="dcterms:W3CDTF">2019-10-02T08:25:00Z</dcterms:modified>
  <cp:revision>44</cp:revision>
  <dc:subject/>
  <dc:title/>
</cp:coreProperties>
</file>