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ЛАГОДАР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СЕССИЯ</w:t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9 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Благодар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Отрадненского района от 11 декабря 2018 года № 301</w:t>
      </w:r>
    </w:p>
    <w:p>
      <w:pPr>
        <w:pStyle w:val="Heading1"/>
        <w:spacing w:lineRule="auto" w:line="240"/>
        <w:ind w:left="72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бюджете Благодарненского сельского поселения</w:t>
      </w:r>
    </w:p>
    <w:p>
      <w:pPr>
        <w:pStyle w:val="Heading1"/>
        <w:spacing w:lineRule="auto" w:line="240"/>
        <w:ind w:left="720" w:hanging="360"/>
        <w:jc w:val="center"/>
        <w:rPr>
          <w:b/>
          <w:b/>
          <w:szCs w:val="28"/>
        </w:rPr>
      </w:pPr>
      <w:r>
        <w:rPr>
          <w:b/>
          <w:bCs/>
          <w:szCs w:val="28"/>
        </w:rPr>
        <w:t>Отрадненского района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м Совета Благодарненского сельского поселения Отрадненского района от 14 ноября 2017 года № 215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ном процессе в Благодарненском сельском поселении Отрадне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 Благодарненского сельского поселения Отрадн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Благодарненского сельского поселения Отрадненского района от 11 декабря 2018 года № 301 «О бюджете Благодарненского сельского поселения Отрадненского района на 2019 год»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Font5"/>
        <w:spacing w:before="0" w:after="0"/>
        <w:ind w:firstLine="709"/>
        <w:jc w:val="both"/>
        <w:rPr/>
      </w:pPr>
      <w:r>
        <w:rPr/>
        <w:t>1) в стать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дпункте 1 пункта 1 слова «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3 655 368,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» заменить словами «в сумм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3 845 368,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»;</w:t>
      </w:r>
    </w:p>
    <w:p>
      <w:pPr>
        <w:pStyle w:val="Font5"/>
        <w:spacing w:before="0" w:after="0"/>
        <w:ind w:firstLine="708"/>
        <w:jc w:val="both"/>
        <w:rPr/>
      </w:pPr>
      <w:r>
        <w:rPr/>
        <w:t xml:space="preserve">б) в подпункте 2 пункта 1 слова «в сумме 35 834 998,72 </w:t>
      </w:r>
      <w:r>
        <w:rPr>
          <w:bCs/>
        </w:rPr>
        <w:t>рублей</w:t>
      </w:r>
      <w:r>
        <w:rPr/>
        <w:t>» заменить словами «в сумме 36 024 998,72 рублей»;</w:t>
      </w:r>
    </w:p>
    <w:p>
      <w:pPr>
        <w:pStyle w:val="Font5"/>
        <w:spacing w:before="0" w:after="0"/>
        <w:ind w:firstLine="709"/>
        <w:jc w:val="both"/>
        <w:rPr/>
      </w:pPr>
      <w:r>
        <w:rPr/>
        <w:t xml:space="preserve">1) </w:t>
      </w:r>
      <w:r>
        <w:rPr>
          <w:bCs/>
          <w:color w:val="000000"/>
        </w:rPr>
        <w:t xml:space="preserve">приложения 3,5,6,7,8 изложить в новой редакции согласно приложениям 1,2,3,4,5 к настоящему ре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остоянную комиссию по вопросам экономики, бюджета, инвестиций и контро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дар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ab/>
        <w:t>А.А. Дудченко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лагода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 xml:space="preserve">С.В. Ветохина 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решению Совета Благодарненского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  <w:tab/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9 № 8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 № 3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решению Совета Благодарненского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го  поселения Отрадненского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  <w:tab/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8 № 30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 доходов в бюджет Благодарн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Отрадненского района по кодам в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видов) доходов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260"/>
        <w:gridCol w:w="3481"/>
      </w:tblGrid>
      <w:tr>
        <w:trPr>
          <w:trHeight w:val="4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 0000 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59 223,59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 000,00</w:t>
            </w:r>
          </w:p>
        </w:tc>
      </w:tr>
      <w:tr>
        <w:trPr>
          <w:trHeight w:val="31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       1 03 02240 01 0000 110       1 03 02250 01 0000 110       1 03 02260 01 0000 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1 705,0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 500,00</w:t>
            </w:r>
          </w:p>
        </w:tc>
      </w:tr>
      <w:tr>
        <w:trPr>
          <w:trHeight w:val="12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1 800,00</w:t>
            </w:r>
          </w:p>
        </w:tc>
      </w:tr>
      <w:tr>
        <w:trPr>
          <w:trHeight w:val="22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 01995 10 0000 13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 02995 10 0000 13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18,59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886 144,41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10 0000 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бюджетной системы РФ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8 600,00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10 0000 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11 263,00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бюджетной системы РФ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500,00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9 000,00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00 0000 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12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218,59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45 368,00</w:t>
            </w:r>
          </w:p>
        </w:tc>
      </w:tr>
      <w:tr>
        <w:trPr>
          <w:trHeight w:val="85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 видам и подвидам доходов, входящим в соответствующий группировочный код бюджетной классификации, зачисленным в бюджет Отрадненского сельского поселения Отрадненского района в соответствии с законодательством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  <w:t>Т.В.Ор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решению Совета Благодарненского 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т 03.09.2019 № 8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 решению Совета Благодарненского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Отрадненского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т 11.12.2018 № 301</w:t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88"/>
        <w:gridCol w:w="886"/>
        <w:gridCol w:w="1090"/>
        <w:gridCol w:w="3201"/>
      </w:tblGrid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.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66 143,0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805,00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1 508,00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27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56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 70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200,00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00,00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ожарной безопас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86 953,26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910 316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6 66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31 156,0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130,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3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13 099,46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3 099,46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,00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024 998,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  <w:t>Т.В.Ор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решению Совета Благодарненского 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3.10.2019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решению Совета Благодарненского 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8 № 3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Благодарненского сельского поселения Отрадненского района и непрограммным направлениям деятельности), группам  видов расходов классификации расходов бюджетов на  2019 год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567"/>
        <w:gridCol w:w="567"/>
        <w:gridCol w:w="851"/>
        <w:gridCol w:w="850"/>
        <w:gridCol w:w="1666"/>
      </w:tblGrid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24 998,72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14 873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1 513,00</w:t>
            </w:r>
          </w:p>
        </w:tc>
      </w:tr>
      <w:tr>
        <w:trPr>
          <w:trHeight w:val="12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1 513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1 513,00</w:t>
            </w:r>
          </w:p>
        </w:tc>
      </w:tr>
      <w:tr>
        <w:trPr>
          <w:trHeight w:val="16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 505,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 695,0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313,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1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Благодарненского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19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1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 560,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 56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 56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 560,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 200,00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700,00</w:t>
            </w:r>
          </w:p>
        </w:tc>
      </w:tr>
      <w:tr>
        <w:trPr>
          <w:trHeight w:val="1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700,00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0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00,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Экономическое развитие и инновационная экономика в Благодарненском сельском поселении Отрадне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алого и среднего предприним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в Благодарненском сельском поселении Отрадне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293 269,26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027,26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926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926,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6 660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6 66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6 660,00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6 66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31 156,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9 616,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16,5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16,5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4 999,5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4 999,5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  "Развитие культуры  в Благодарненском сельском поселении Отрадне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13 099,46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доступа к информационным ресурсам и знаниям, сохранение и предотвращение утраты культурного наследия Куба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3 099,46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3 099,46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3 099,46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0 899,46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1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200,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00,00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Отрадненского сельского поселения муниципального образования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18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сохранения и улучшения физического здоровья жителей Благодар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 "Молодежь  Благодарненского сельского поселения Отрадне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130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 "Молодежь  Благодарненского сельского поселения Отрадне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30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потенциала молодежи Благодарн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3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3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30,00</w:t>
            </w:r>
          </w:p>
        </w:tc>
      </w:tr>
      <w:tr>
        <w:trPr>
          <w:trHeight w:val="13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Социальная поддержка граждан Благодарненского сельского поселения Отрадне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униципальной поддержки лиц, замещавших выборные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 27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270,00</w:t>
            </w:r>
          </w:p>
        </w:tc>
      </w:tr>
      <w:tr>
        <w:trPr>
          <w:trHeight w:val="30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270,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27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 157,00</w:t>
            </w:r>
          </w:p>
        </w:tc>
      </w:tr>
      <w:tr>
        <w:trPr>
          <w:trHeight w:val="2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латежей по обслуживанию долгов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1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  <w:t>Т.В.Ор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решению Совета Благодарненского 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3.10.2019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решению Совета Благодарненского 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8 № 3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Благодарненского сельского поселения Отрадненского района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262"/>
        <w:gridCol w:w="500"/>
        <w:gridCol w:w="510"/>
        <w:gridCol w:w="1552"/>
        <w:gridCol w:w="576"/>
        <w:gridCol w:w="1563"/>
      </w:tblGrid>
      <w:tr>
        <w:trPr>
          <w:trHeight w:val="94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.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024 998,72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 Благодарненского сельского поселения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12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22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6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Благодарненского  сельского поселения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976 998,72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18 143,00</w:t>
            </w:r>
          </w:p>
        </w:tc>
      </w:tr>
      <w:tr>
        <w:trPr>
          <w:trHeight w:val="9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3 805,00</w:t>
            </w:r>
          </w:p>
        </w:tc>
      </w:tr>
      <w:tr>
        <w:trPr>
          <w:trHeight w:val="12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805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805,00</w:t>
            </w:r>
          </w:p>
        </w:tc>
      </w:tr>
      <w:tr>
        <w:trPr>
          <w:trHeight w:val="1260" w:hRule="atLeast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805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805,00</w:t>
            </w:r>
          </w:p>
        </w:tc>
      </w:tr>
      <w:tr>
        <w:trPr>
          <w:trHeight w:val="18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805,00</w:t>
            </w:r>
          </w:p>
        </w:tc>
      </w:tr>
      <w:tr>
        <w:trPr>
          <w:trHeight w:val="16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61 508,00</w:t>
            </w:r>
          </w:p>
        </w:tc>
      </w:tr>
      <w:tr>
        <w:trPr>
          <w:trHeight w:val="13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1 508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7 708,00</w:t>
            </w:r>
          </w:p>
        </w:tc>
      </w:tr>
      <w:tr>
        <w:trPr>
          <w:trHeight w:val="1260" w:hRule="atLeast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7 708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7 708,00</w:t>
            </w:r>
          </w:p>
        </w:tc>
      </w:tr>
      <w:tr>
        <w:trPr>
          <w:trHeight w:val="18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6 7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 695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313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930" w:hRule="atLeast"/>
        </w:trPr>
        <w:tc>
          <w:tcPr>
            <w:tcW w:w="4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 27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27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270,00</w:t>
            </w:r>
          </w:p>
        </w:tc>
      </w:tr>
      <w:tr>
        <w:trPr>
          <w:trHeight w:val="318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27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27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9 560,00</w:t>
            </w:r>
          </w:p>
        </w:tc>
      </w:tr>
      <w:tr>
        <w:trPr>
          <w:trHeight w:val="138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560,00</w:t>
            </w:r>
          </w:p>
        </w:tc>
      </w:tr>
      <w:tr>
        <w:trPr>
          <w:trHeight w:val="12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 Благодарненского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22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12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1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1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12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 560,00</w:t>
            </w:r>
          </w:p>
        </w:tc>
      </w:tr>
      <w:tr>
        <w:trPr>
          <w:trHeight w:val="12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 56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 56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 56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 700,00</w:t>
            </w:r>
          </w:p>
        </w:tc>
      </w:tr>
      <w:tr>
        <w:trPr>
          <w:trHeight w:val="3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18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200,00</w:t>
            </w:r>
          </w:p>
        </w:tc>
      </w:tr>
      <w:tr>
        <w:trPr>
          <w:trHeight w:val="12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7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00,00</w:t>
            </w:r>
          </w:p>
        </w:tc>
      </w:tr>
      <w:tr>
        <w:trPr>
          <w:trHeight w:val="15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22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10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9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00,00</w:t>
            </w:r>
          </w:p>
        </w:tc>
      </w:tr>
      <w:tr>
        <w:trPr>
          <w:trHeight w:val="73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9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00,00</w:t>
            </w:r>
          </w:p>
        </w:tc>
      </w:tr>
      <w:tr>
        <w:trPr>
          <w:trHeight w:val="9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</w:tr>
      <w:tr>
        <w:trPr>
          <w:trHeight w:val="1365" w:hRule="atLeast"/>
        </w:trPr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</w:tr>
      <w:tr>
        <w:trPr>
          <w:trHeight w:val="1350" w:hRule="atLeast"/>
        </w:trPr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9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9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изма и экстремизм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86 953,26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13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163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малого предпринимательства, развитие финансово-кредитных механизмов малого и срен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1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1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81 953,26</w:t>
            </w:r>
          </w:p>
        </w:tc>
      </w:tr>
      <w:tr>
        <w:trPr>
          <w:trHeight w:val="13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10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6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1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027,26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1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027,26</w:t>
            </w:r>
          </w:p>
        </w:tc>
      </w:tr>
      <w:tr>
        <w:trPr>
          <w:trHeight w:val="6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S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926,00</w:t>
            </w:r>
          </w:p>
        </w:tc>
      </w:tr>
      <w:tr>
        <w:trPr>
          <w:trHeight w:val="7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S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926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910 316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76 660,00</w:t>
            </w:r>
          </w:p>
        </w:tc>
      </w:tr>
      <w:tr>
        <w:trPr>
          <w:trHeight w:val="136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6 660,00</w:t>
            </w:r>
          </w:p>
        </w:tc>
      </w:tr>
      <w:tr>
        <w:trPr>
          <w:trHeight w:val="3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1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1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6 660,00</w:t>
            </w:r>
          </w:p>
        </w:tc>
      </w:tr>
      <w:tr>
        <w:trPr>
          <w:trHeight w:val="7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6 660,00</w:t>
            </w:r>
          </w:p>
        </w:tc>
      </w:tr>
      <w:tr>
        <w:trPr>
          <w:trHeight w:val="103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6 66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31 156,00</w:t>
            </w:r>
          </w:p>
        </w:tc>
      </w:tr>
      <w:tr>
        <w:trPr>
          <w:trHeight w:val="133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31 156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31 156,00</w:t>
            </w:r>
          </w:p>
        </w:tc>
      </w:tr>
      <w:tr>
        <w:trPr>
          <w:trHeight w:val="6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9 616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16,5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16,5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4 999,5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4 999,5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,00</w:t>
            </w:r>
          </w:p>
        </w:tc>
      </w:tr>
      <w:tr>
        <w:trPr>
          <w:trHeight w:val="13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9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13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130,00</w:t>
            </w:r>
          </w:p>
        </w:tc>
      </w:tr>
      <w:tr>
        <w:trPr>
          <w:trHeight w:val="45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Молодежь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3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 "Молодежь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30,00</w:t>
            </w:r>
          </w:p>
        </w:tc>
      </w:tr>
      <w:tr>
        <w:trPr>
          <w:trHeight w:val="6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потенциала молодежи Благодарненского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30,00</w:t>
            </w:r>
          </w:p>
        </w:tc>
      </w:tr>
      <w:tr>
        <w:trPr>
          <w:trHeight w:val="76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3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3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13 099,46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13 099,46</w:t>
            </w:r>
          </w:p>
        </w:tc>
      </w:tr>
      <w:tr>
        <w:trPr>
          <w:trHeight w:val="75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Развитие культуры  муниципального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3 099,46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9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9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3 099,46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3 099,46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3 099,46</w:t>
            </w:r>
          </w:p>
        </w:tc>
      </w:tr>
      <w:tr>
        <w:trPr>
          <w:trHeight w:val="18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0 899,46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1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200,00</w:t>
            </w:r>
          </w:p>
        </w:tc>
      </w:tr>
      <w:tr>
        <w:trPr>
          <w:trHeight w:val="16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1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199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1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39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7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"Социальная поддержка граждан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12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муниципальной поддержки лиц, замещавших выборные муниципальные должности и должности муниципальной служб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4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6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4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0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168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 муниципального образования  "Развитие физической культуры и массового спор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18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сохранения и улучшения физического здоровья жителей Благодар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,00</w:t>
            </w:r>
          </w:p>
        </w:tc>
      </w:tr>
      <w:tr>
        <w:trPr>
          <w:trHeight w:val="6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,00</w:t>
            </w:r>
          </w:p>
        </w:tc>
      </w:tr>
      <w:tr>
        <w:trPr>
          <w:trHeight w:val="7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7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латежей по обслуживанию долговых обязательств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76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1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6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1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  <w:t>Т.В.Ор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решению Совета Благодарненского 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9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решению Совета Благодарненского 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8 № 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бюджета Благодар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Отрадненского района, перечень ста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0"/>
      </w:tblGrid>
      <w:tr>
        <w:trPr>
          <w:trHeight w:val="675" w:hRule="atLeast"/>
        </w:trPr>
        <w:tc>
          <w:tcPr>
            <w:tcW w:w="9840" w:type="dxa"/>
            <w:tcBorders/>
            <w:vAlign w:val="bottom"/>
          </w:tcPr>
          <w:tbl>
            <w:tblPr>
              <w:tblW w:w="9500" w:type="dxa"/>
              <w:jc w:val="left"/>
              <w:tblInd w:w="8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23"/>
              <w:gridCol w:w="5046"/>
              <w:gridCol w:w="1631"/>
            </w:tblGrid>
            <w:tr>
              <w:trPr>
                <w:trHeight w:val="1078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групп, подгрупп, статей, под-статей, элементов программ и кодов эконо-мической классификации источников финансирования дефицита 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,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руб.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 0100 00 00 00 0000 0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финансирования дефицита, всего в том числе: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179 630,7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 0103 00 00 00 0000 0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ные  кредиты от других бюджетов бюджетной системы Российской Федерации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200 0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 0103 01 00 00 0000 7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учение кредитов от других бюджетов бюджетной системы РФ в валюте РФ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200 0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92 0103 01 00 10 0000 71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учение кредитов от других бюджетов бюджетной системы РФ в валюте РФ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200 0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 0103 01 00 00 0000 8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гашение бюджетных кредитов полученных от других бюджетов бюджетной системы РФ в валюте РФ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92 0103 01 00 10 0000 81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гашение бюджетами муниципальных районов кредитов от других бюджетов бюджетной системы РФ в валюте РФ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 0105 00 00 00 0000 0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9 630,72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 0105 00  00 00 00005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остатков средств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5 045 368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 0105 02 00 00 0000 5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 прочих остатков средств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5 045 368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 0105 02 01 00 0000 51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5 045 368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 0105 02 01 10 0000 51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5 045 368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 0105 00 00 00 0000 6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остатков средств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 024 998,7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 0105 02 00 00 0000 6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 прочих остатков средств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 024 998,72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 0105 02 01 00 0000 61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 прочих остатков  денежных средств бюджетов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 024 998,72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 0105 02 01 10 0000 61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 прочих остатков  денежных средств бюджетов поселений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 024 998,7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  <w:t>Т.В.Ор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ind w:left="720" w:hanging="360"/>
      <w:jc w:val="both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8:00Z</dcterms:created>
  <dc:creator>Пользователь</dc:creator>
  <dc:description/>
  <cp:keywords/>
  <dc:language>en-US</dc:language>
  <cp:lastModifiedBy>Admin</cp:lastModifiedBy>
  <cp:lastPrinted>2019-08-21T17:31:00Z</cp:lastPrinted>
  <dcterms:modified xsi:type="dcterms:W3CDTF">2019-11-06T10:38:00Z</dcterms:modified>
  <cp:revision>35</cp:revision>
  <dc:subject/>
  <dc:title/>
</cp:coreProperties>
</file>