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АЯ 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1.2020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депута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дненского района О.В Охрименк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унктом 2 части 10 статьи 40 Федерального закона от 06 октября 2003 года N 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пункта 2 пункта 6 статьи 25 Устава Благодарненского сельского поселения Отрадненского района, рассмотрев заявление депутата Благодарненского сельского поселения Отрадненского района Охрименко Олега Владимировича о досрочном прекращении полномочий депутата Благодарненского сельского поселения Отрадненского района, 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досрочно полномочия депутата Благодарненского сельского поселения Отрадненского района  Охрименко Олега Владимировича в связи с его отставкой по собственному жел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  <w:t xml:space="preserve">Благодарнен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  <w:t>Отрадненского района</w:t>
        <w:tab/>
        <w:tab/>
        <w:tab/>
        <w:tab/>
        <w:tab/>
        <w:tab/>
        <w:tab/>
        <w:t>А.П.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20-01-21T08:25:00Z</cp:lastPrinted>
  <dcterms:modified xsi:type="dcterms:W3CDTF">2020-01-21T07:16:00Z</dcterms:modified>
  <cp:revision>18</cp:revision>
  <dc:subject/>
  <dc:title/>
</cp:coreProperties>
</file>