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 xml:space="preserve">СОВЕТ БЛАГОДАРН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ОТРАДНЕН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ВНЕОЧЕРЕДНАЯ ДЕВЯТАЯ СЕСС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(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 xml:space="preserve"> СОЗЫВ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т 04.02.2020</w:t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с. Благодарное</w:t>
      </w:r>
    </w:p>
    <w:p>
      <w:pPr>
        <w:pStyle w:val="Style19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стоимости услуг, предоставляемых согласно гарантированному перечню услуг по погребению на территории Благодар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 8-ФЗ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04 февраля 2004 года № 666-КЗ «О погребении и похоронном деле в Краснодарском крае», Уставом Благодарненского сельского поселения Отрадненского района Совет Благодарненского сельского поселения Отрадненского района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Определить стоимость услуг, предоставляемых согласно гарантированному перечню услуг по погребению на территории Благодарненского сельского поселения Отрадненского района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января 2019 года N 313 "Об утверждении стоимости гарантированного перечня услуг по погребению оказываемых на территории Благодарненского сельского поселения Отрадненского района с 1 февраля 2019 года".</w:t>
      </w:r>
    </w:p>
    <w:p>
      <w:pPr>
        <w:pStyle w:val="Normal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экономики, бюджета, инвестиций и контроля Совета Благодарненского сельского поселения Отрадненского района (Годунова).</w:t>
      </w:r>
    </w:p>
    <w:p>
      <w:pPr>
        <w:pStyle w:val="Normal"/>
        <w:rPr/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4. Решение вступает в силу после его официального опубликования (обнародования), и распространяется на правоотношения, возникшие с 1 феврал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Благодарн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</w:t>
        <w:tab/>
        <w:tab/>
        <w:tab/>
        <w:t>О.В. Охрим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 </w:t>
        <w:tab/>
        <w:tab/>
        <w:tab/>
        <w:t>С.В. Ветохина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2"/>
      </w:tblGrid>
      <w:tr>
        <w:trPr>
          <w:trHeight w:val="916" w:hRule="atLeast"/>
        </w:trPr>
        <w:tc>
          <w:tcPr>
            <w:tcW w:w="4111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Style17"/>
              <w:ind w:right="-5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ind w:right="-5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Style17"/>
              <w:ind w:right="-53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сельского поселения Отрадненского района</w:t>
            </w:r>
          </w:p>
          <w:p>
            <w:pPr>
              <w:pStyle w:val="Style17"/>
              <w:ind w:right="-5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2.2020 № 43</w:t>
            </w:r>
          </w:p>
        </w:tc>
      </w:tr>
    </w:tbl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Стоимость услуг, предоставляемых согласно</w:t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гарантированному перечню услуг по погребению на территории</w:t>
      </w:r>
    </w:p>
    <w:p>
      <w:pPr>
        <w:pStyle w:val="Style19"/>
        <w:jc w:val="center"/>
        <w:rPr/>
      </w:pPr>
      <w:r>
        <w:rPr>
          <w:b/>
          <w:sz w:val="28"/>
        </w:rPr>
        <w:t>Благодарненского сельского поселения Отрадне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21"/>
        <w:gridCol w:w="20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2.2020 г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(изготовление), доставка гроба и других предметов, необходимых для погреб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69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5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  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 умершего 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,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3,6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3,6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лагодарне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.В. Охрименко</w:t>
      </w:r>
    </w:p>
    <w:sectPr>
      <w:headerReference w:type="default" r:id="rId5"/>
      <w:footerReference w:type="defaul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yperlink" Target="http://municipal.garant.ru/document?id=5870&amp;sub=903" TargetMode="External"/><Relationship Id="rId4" Type="http://schemas.openxmlformats.org/officeDocument/2006/relationships/hyperlink" Target="http://municipal.garant.ru/document?id=23840666&amp;sub=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6:00Z</dcterms:created>
  <dc:creator>user</dc:creator>
  <dc:description/>
  <cp:keywords/>
  <dc:language>en-US</dc:language>
  <cp:lastModifiedBy>Admin</cp:lastModifiedBy>
  <cp:lastPrinted>2020-02-05T14:13:00Z</cp:lastPrinted>
  <dcterms:modified xsi:type="dcterms:W3CDTF">2020-02-05T11:14:00Z</dcterms:modified>
  <cp:revision>16</cp:revision>
  <dc:subject/>
  <dc:title/>
</cp:coreProperties>
</file>