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ОЧЕРЕДНАЯ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4.02.2020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 депута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лагода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дненского района Н.А Годунов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пунктом 2 части 10 статьи 40 Федерального закона от 6 октября 2003 года N 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пункта 2 пункта 6 статьи 25 Устава Благодарненского сельского поселения Отрадненского района, рассмотрев заявление депутата Благодарненского сельского поселения Отрадненского района Годуновой Натальи Александровны о досрочном прекращении полномочий депутата Благодарненского сельского поселения Отрадненского района, 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кратить досрочно полномочия депутата Благодарненского сельского поселения Отрадненского района Годуновой Натальи Александровны в связи с его отставкой по собственному жел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0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Исполняющий обязанности глав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0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 xml:space="preserve">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ab/>
        <w:tab/>
        <w:tab/>
        <w:tab/>
        <w:tab/>
        <w:t>О.В. Охрим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20-02-05T14:45:00Z</cp:lastPrinted>
  <dcterms:modified xsi:type="dcterms:W3CDTF">2020-02-07T08:29:00Z</dcterms:modified>
  <cp:revision>30</cp:revision>
  <dc:subject/>
  <dc:title/>
</cp:coreProperties>
</file>