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3.2020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eastAsia="Times New Roman" w:cs="Courier New"/>
          <w:sz w:val="28"/>
          <w:szCs w:val="20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Совета 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лагодарненского сельского поселения Отраднен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Благодарненского сельского поселения Отрадненского района четвертого созыва Ветохину Светлану Виктор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О.В. Охрим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19-10-01T15:54:00Z</cp:lastPrinted>
  <dcterms:modified xsi:type="dcterms:W3CDTF">2020-03-18T08:43:00Z</dcterms:modified>
  <cp:revision>31</cp:revision>
  <dc:subject/>
  <dc:title/>
</cp:coreProperties>
</file>