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3.2020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eastAsia="Times New Roman" w:cs="Courier New"/>
          <w:sz w:val="28"/>
          <w:szCs w:val="28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highlight w:val="yellow"/>
          <w:lang w:eastAsia="ru-RU"/>
        </w:rPr>
      </w:r>
    </w:p>
    <w:p>
      <w:pPr>
        <w:pStyle w:val="24"/>
        <w:shd w:fill="auto" w:val="clear"/>
        <w:spacing w:before="0" w:after="608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Благодарненского сельского поселения Отрадненского района четвертого созыва</w:t>
      </w:r>
    </w:p>
    <w:p>
      <w:pPr>
        <w:pStyle w:val="26"/>
        <w:shd w:fill="auto" w:val="clear"/>
        <w:spacing w:before="0" w:after="292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Совет Благодарненского сельского поселения Отрадненского района РЕШИЛ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вопросам экономики, бюджета, инвестиций и контролю (приложение № 1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агропромышленным вопросам, землепользованию и охране окружающей среды (приложение № 2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строительству, связи, жилищно-коммунальным вопросам, торговому и бытовому обслуживанию (приложение № 3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6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вопросам медицинского обслуживания, образования, культуры, делам молодежи и спорта, поддержки малого бизнеса, защите прав потребителей (приложение № 4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Благодарненского сельского поселения 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от 26.09.2019 № 5 «Об утверждении состава постоянных комиссий Совета Благодарненского сельского поселения Отрадненского района четвертого созыва» считать утратившим силу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О.В. Охрим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3.2020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вопросам экономики,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контролю Совета Благодарненского сельского поселения Отрадненского района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Бабаев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Хаял Мамед Оглы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рлова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Татьяна Викто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оробьев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3.2020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агропромышленным вопросам, землепользованию и охране окружающей среды 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Белан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ергей Николаве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ащенко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Ирина Александ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лбасюк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ергей Василье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ащенко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Алексей Николае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3.2020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остоянной комиссии по строительству, связ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 – коммунальным вопросам, торговом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му обслуживанию 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Кантамиров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Николай Александр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Джамбеков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Умар Хизир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Тарачев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Вадим Рафикович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Зайцева 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льга Викто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ащенко 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Елена Александро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shd w:fill="auto" w:val="clear"/>
        <w:spacing w:before="0" w:after="0"/>
        <w:ind w:left="4248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"/>
        <w:shd w:fill="auto" w:val="clear"/>
        <w:spacing w:before="0" w:after="0"/>
        <w:ind w:left="708" w:right="40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ельского поселения Отрадненского </w:t>
      </w:r>
    </w:p>
    <w:p>
      <w:pPr>
        <w:pStyle w:val="1"/>
        <w:shd w:fill="auto" w:val="clear"/>
        <w:spacing w:before="0" w:after="0"/>
        <w:ind w:left="4956" w:right="40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1"/>
        <w:shd w:fill="auto" w:val="clear"/>
        <w:spacing w:before="0" w:after="0"/>
        <w:ind w:left="354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3.2020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вопросам медицинского обслуживания, образования, культуры, делам молодежи и спорта, поддержки малого бизнеса, защите прав потребителей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лейникова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Светлана Алексе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седатель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Орленко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Марина Юрь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ишенина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льга Серге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0" w:leader="none"/>
          <w:tab w:val="left" w:pos="577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ирзаева  </w:t>
        <w:tab/>
        <w:t>- депутат Совета Благодарненского</w:t>
        <w:tab/>
      </w:r>
    </w:p>
    <w:p>
      <w:pPr>
        <w:pStyle w:val="1"/>
        <w:shd w:fill="auto" w:val="clear"/>
        <w:tabs>
          <w:tab w:val="clear" w:pos="708"/>
          <w:tab w:val="center" w:pos="4667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Людмила Юрьевна</w:t>
        <w:tab/>
        <w:tab/>
        <w:t>сельского поселения Отрадненского</w:t>
      </w:r>
    </w:p>
    <w:p>
      <w:pPr>
        <w:pStyle w:val="1"/>
        <w:shd w:fill="auto" w:val="clear"/>
        <w:spacing w:lineRule="exact" w:line="326" w:before="0" w:after="0"/>
        <w:ind w:left="4248"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4790</wp:posOffset>
              </wp:positionH>
              <wp:positionV relativeFrom="paragraph">
                <wp:posOffset>721360</wp:posOffset>
              </wp:positionV>
              <wp:extent cx="7386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1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65pt;height:11.55pt;mso-wrap-distance-left:0pt;mso-wrap-distance-right:0pt;mso-wrap-distance-top:0pt;mso-wrap-distance-bottom:0pt;margin-top:56.8pt;mso-position-vertical-relative:text;margin-left: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1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21pt">
    <w:name w:val="Заголовок №2 + Полужирный;Интервал 1 pt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21pt1">
    <w:name w:val="Заголовок №2 + Интервал 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basedOn w:val="Style17"/>
    <w:qFormat/>
    <w:rPr>
      <w:sz w:val="19"/>
      <w:szCs w:val="19"/>
    </w:rPr>
  </w:style>
  <w:style w:type="character" w:styleId="22">
    <w:name w:val="Заголовок №2 (2)_"/>
    <w:basedOn w:val="Style14"/>
    <w:qFormat/>
    <w:rPr>
      <w:rFonts w:ascii="MS Reference Sans Serif" w:hAnsi="MS Reference Sans Serif" w:eastAsia="MS Reference Sans Serif" w:cs="MS Reference Sans Serif"/>
      <w:spacing w:val="10"/>
      <w:sz w:val="22"/>
      <w:szCs w:val="22"/>
      <w:shd w:fill="FFFFFF" w:val="clear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0" w:after="240"/>
      <w:ind w:hanging="38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pacing w:val="2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44"/>
      <w:szCs w:val="44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420"/>
      <w:outlineLvl w:val="1"/>
    </w:pPr>
    <w:rPr>
      <w:rFonts w:ascii="MS Reference Sans Serif" w:hAnsi="MS Reference Sans Serif" w:eastAsia="MS Reference Sans Serif" w:cs="MS Reference Sans Serif"/>
      <w:spacing w:val="1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6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20-03-16T15:28:00Z</cp:lastPrinted>
  <dcterms:modified xsi:type="dcterms:W3CDTF">2020-03-16T12:42:00Z</dcterms:modified>
  <cp:revision>47</cp:revision>
  <dc:subject/>
  <dc:title/>
</cp:coreProperties>
</file>