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ВНЕОЧЕРЕДНАЯ ДВЕНАДЦАТАЯ СЕСС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9.03.2020</w:t>
        <w:tab/>
        <w:t xml:space="preserve"> 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лагодарное</w:t>
      </w:r>
    </w:p>
    <w:p>
      <w:pPr>
        <w:pStyle w:val="Normal"/>
        <w:autoSpaceDE w:val="false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главы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Благодарненского</w:t>
      </w:r>
      <w:r>
        <w:rPr>
          <w:b/>
          <w:color w:val="000000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радненского района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4"/>
        </w:rPr>
        <w:t>с пунктом 2 части 6 статьи 36 Федерального закона от 06 октября 2003 года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статьи 33 Устава Благодарненского сельского поселения Отрадненского района, рассмотрев заявление главы Благодарненского сельского поселения Отрадненского района  Дудченко Алексея Алексеевича о досрочном прекращении полномочий главы Благодарненского сельского поселения Отрадненского района Совет Благодарненского сельского поселения Отрадненского района Р Е Ш И Л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главы Благодарненского сельского поселения Отрадненского района  Дудченко Алексея Алексеевича в связи с его отставкой по собственному жела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(обнародовать) настоящее решение в установленном поряд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одписания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П. Подгорн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0:00Z</dcterms:created>
  <dc:creator>Natal'ya</dc:creator>
  <dc:description/>
  <cp:keywords/>
  <dc:language>en-US</dc:language>
  <cp:lastModifiedBy>Admin</cp:lastModifiedBy>
  <cp:lastPrinted>2020-03-20T09:04:00Z</cp:lastPrinted>
  <dcterms:modified xsi:type="dcterms:W3CDTF">2020-03-20T11:27:00Z</dcterms:modified>
  <cp:revision>15</cp:revision>
  <dc:subject/>
  <dc:title/>
</cp:coreProperties>
</file>