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ОЧЕРЕДНАЯ ДВЕН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0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проекта решения Совета Благодарненского сельского поселения Отрадненского района «Об исполнении бюджета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ненского сельского поселения Отрадненского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за 2019 год», назначении даты публичных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й, создании оргкомитета по проведению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нципа гласности бюджетной системы Российской Федерации, в соответствии с частью 3 статьи 28 Федерального закона от 6 октября 2003 года № 131-ФЗ «Об общих принципах организации местного самоуправления Российской Федерации», на основании решения Совета Отрадненского сельского поселения Отрадненского района от 14 ноября 2017 года № 215 «Об утверждении Положения о бюджетном процессе в Благодарненском сельском поселении Отрадненского района»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Благодарненского сельского поселения Отрадненского района РЕШИЛ: 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Совета Благодарненского сельского поселения Отрадненского района «Об исполнении бюджета Благодарненского сельского поселения Отрадненского района за 2019 год» в районной общественно-политической газете Отрадненского района «Сельская жизнь» (приложение № 1)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Совета Благодарненского сельского поселения Отрадненского района «Об исполнении бюджета Благодарненского сельского поселения Отрадненского района за 2019 год» на 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 xml:space="preserve"> 2020 года в 15:00 часов СДК с. Благодарное сельского поселения Отрадненского района по адресу: село Благодарное, улица ул. Октябрьская, 102, а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оргкомитет по проведению публичных слушаний по проекту решения Совета Благодарненского сельского поселения Отрадненского района «Об исполнении бюджета Благодарненского сельского поселения Отрадненского района за 2019 год» и утвердить его состав (приложение № 2)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ий район</w:t>
        <w:tab/>
        <w:tab/>
        <w:tab/>
        <w:tab/>
        <w:tab/>
        <w:t>А.А. Дудченко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526335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А.П. Подгорна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Hlk35263351"/>
      <w:bookmarkStart w:id="2" w:name="_Hlk35263351"/>
      <w:bookmarkEnd w:id="2"/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12"/>
      </w:tblGrid>
      <w:tr>
        <w:trPr/>
        <w:tc>
          <w:tcPr>
            <w:tcW w:w="4828" w:type="dxa"/>
            <w:tcBorders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лагодарненского сельского поселения Отрад-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ского района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19.03.2020 №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СЕССИЯ</w:t>
      </w:r>
    </w:p>
    <w:p>
      <w:pPr>
        <w:pStyle w:val="WW1"/>
        <w:tabs>
          <w:tab w:val="clear" w:pos="709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09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Благодарненского сельского поселения</w:t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з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м  Совета Благодарненского сельского поселения Отрадненского района  от 14 ноября 2017 года № 21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Положе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м процессе в Благодарнен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Благодар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Отрадненского сельского поселения Отрадненского района за 2019 год по доходам в сумме  35 425 378,11 рублей, по расходам 35 979 827,01 рублей с превышением расходов над доходами сумме 527 448,9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бъему поступлений доходов в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Отрадненского района  по кодам видов (подвидов) доходов и классификации операций сектора государственного управления, относящихся к доходам бюджетов, за 2019 год,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безвозмездным поступлениям из районного и краевого бюджетов за 2019 год,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 и подразделам классификации расходов бюджетов за 2019 год, согласно приложению №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пределению бюджетных ассигнований по целевым статьям  (муниципальным программ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традненского района и непрограммным направлениям деятельности), группам и подгруппам видов расходов классификации расходов бюджетов за 2019 год, согласно приложению №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едомственной структуре рас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за 2019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№ 5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, перечню статей и видов источников финансирования дефицит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за 2019 год,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А.А. Ду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А.П. Подгорна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089"/>
        <w:gridCol w:w="1133"/>
        <w:gridCol w:w="357"/>
        <w:gridCol w:w="363"/>
        <w:gridCol w:w="1387"/>
        <w:gridCol w:w="363"/>
        <w:gridCol w:w="1549"/>
        <w:gridCol w:w="192"/>
        <w:gridCol w:w="569"/>
        <w:gridCol w:w="15"/>
        <w:gridCol w:w="174"/>
      </w:tblGrid>
      <w:tr>
        <w:trPr>
          <w:trHeight w:val="375" w:hRule="atLeast"/>
        </w:trPr>
        <w:tc>
          <w:tcPr>
            <w:tcW w:w="26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ложение № 2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  решению Совета Благодар-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ненского сельского  поселения 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традненского район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т 19.03.2020 № 58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706" w:type="dxa"/>
            <w:gridSpan w:val="11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Исполнение по доходам бюджета Отрадненского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706" w:type="dxa"/>
            <w:gridSpan w:val="11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сельского поселения Отрадненского района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06" w:type="dxa"/>
            <w:gridSpan w:val="11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за 2019 год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ено за  2019 год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0 00000 00 0000 00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271 000,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878 547,4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040 500,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27 497,5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3 02230 01 0000 110       1 03 02240 01 0000 110       1 03 02250 01 0000 110       1 03 02260 01 0000 11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965 000,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974 114,26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7 500,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8 941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5 311,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0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422 088,8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 170 097,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 680,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 928,06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7 352,7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8 53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 585 144,4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 573 830,68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408 600,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408 60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811 263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 798 939,5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 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 50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038 000,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038 00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07 50000 00 0000 15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1 009,7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19 00000 00 0000 15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-щих целевое назначение, прошлых лет из бюджетов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8 218,5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8 218,59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 856 144,4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 452 378,1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ист Благодарненского сельс-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31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го поселения Отрадненского района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.Н. Иванищенк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0"/>
        <w:gridCol w:w="1600"/>
        <w:gridCol w:w="886"/>
        <w:gridCol w:w="720"/>
        <w:gridCol w:w="1750"/>
        <w:gridCol w:w="1741"/>
        <w:gridCol w:w="758"/>
      </w:tblGrid>
      <w:tr>
        <w:trPr>
          <w:trHeight w:val="3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  решению Совета Благодар-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ненского сельского  поселения  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традненского района</w:t>
            </w:r>
          </w:p>
        </w:tc>
      </w:tr>
      <w:tr>
        <w:trPr>
          <w:trHeight w:val="36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т 19.03.2020 № 58</w:t>
            </w:r>
          </w:p>
        </w:tc>
      </w:tr>
      <w:tr>
        <w:trPr>
          <w:trHeight w:val="28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Исполнение 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классификации расходов бюджетов 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за 2019 год</w:t>
            </w:r>
          </w:p>
        </w:tc>
      </w:tr>
      <w:tr>
        <w:trPr>
          <w:trHeight w:val="22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-разд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енные бюджетные назначения, руб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ено за 2019 год, руб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% исп.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350 268,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 301 061,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10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0 179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8 310,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16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205 422,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 174 993,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34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 27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3 27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83 397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76 487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 7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1 7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 7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 7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 пожарной безопас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85 953,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 661 589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64C5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64C5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64C5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kern w:val="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381 953,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 657 589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 846 229,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 837 218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603 560,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 603 560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 240 169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 231 157,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 13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 13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 13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 13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664 649,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663 064,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664 649,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 663 064,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5 111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5 110,8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5 111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5 110,8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2,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2,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 763 998,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 979 827,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Благодарненского сельского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>Е.Н. Иванищенк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12"/>
      </w:tblGrid>
      <w:tr>
        <w:trPr/>
        <w:tc>
          <w:tcPr>
            <w:tcW w:w="4828" w:type="dxa"/>
            <w:tcBorders/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лагодарненского сельского поселения Отрад-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ского района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19.03.2020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8</w:t>
            </w:r>
          </w:p>
        </w:tc>
      </w:tr>
    </w:tbl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Spacing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по проведению публичных слушаний по проекту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Благодарненского сельского поселения Отрадненского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Об исполнении бюджета Отрадненского сельского </w:t>
      </w:r>
    </w:p>
    <w:p>
      <w:pPr>
        <w:pStyle w:val="NoSpacing"/>
        <w:spacing w:lineRule="atLeast" w:line="115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 за 2019 год»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рная Анжелина Петров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баев Хаял Мамед огл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кунова Тамара Викторовна</w:t>
      </w:r>
    </w:p>
    <w:p>
      <w:pPr>
        <w:pStyle w:val="NoSpacing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Благодарненского сельского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>Е.Н. Иванищенк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текст Знак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3">
    <w:name w:val="Подзаголовок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Верхний колонтитул Знак"/>
    <w:qFormat/>
    <w:rPr>
      <w:sz w:val="28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yle20">
    <w:name w:val="Название Знак"/>
    <w:qFormat/>
    <w:rPr>
      <w:rFonts w:ascii="Arial" w:hAnsi="Arial" w:cs="Tahoma"/>
      <w:kern w:val="2"/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4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kern w:val="0"/>
      <w:sz w:val="24"/>
      <w:szCs w:val="24"/>
    </w:rPr>
  </w:style>
  <w:style w:type="paragraph" w:styleId="18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10">
    <w:name w:val="Стиль1"/>
    <w:basedOn w:val="Normal"/>
    <w:next w:val="21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false"/>
      <w:spacing w:lineRule="auto" w:line="240" w:before="120" w:after="120"/>
      <w:jc w:val="both"/>
    </w:pPr>
    <w:rPr>
      <w:rFonts w:eastAsia="Calibri" w:cs="Mangal"/>
      <w:i/>
      <w:iCs/>
      <w:kern w:val="0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Текст2"/>
    <w:basedOn w:val="Style30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 w:eastAsia="zh-CN"/>
    </w:rPr>
  </w:style>
  <w:style w:type="paragraph" w:styleId="Style31">
    <w:name w:val="обычный_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paragraph" w:styleId="Style32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 w:eastAsia="zh-CN"/>
    </w:rPr>
  </w:style>
  <w:style w:type="paragraph" w:styleId="Style33">
    <w:name w:val="обычный_ Знак Знак Знак Знак Знак Знак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pacing w:lineRule="auto" w:line="240"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</w:pPr>
    <w:rPr>
      <w:rFonts w:ascii="Arial CYR" w:hAnsi="Arial CYR" w:eastAsia="Times New Roman" w:cs="Arial CYR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b/>
      <w:bCs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34">
    <w:name w:val="Название"/>
    <w:basedOn w:val="Normal"/>
    <w:qFormat/>
    <w:pPr>
      <w:tabs>
        <w:tab w:val="clear" w:pos="709"/>
        <w:tab w:val="left" w:pos="2534" w:leader="none"/>
      </w:tabs>
      <w:suppressAutoHyphens w:val="false"/>
      <w:spacing w:lineRule="auto" w:line="240" w:before="0" w:after="0"/>
      <w:jc w:val="center"/>
    </w:pPr>
    <w:rPr>
      <w:rFonts w:ascii="Arial" w:hAnsi="Arial" w:eastAsia="Times New Roman" w:cs="Tahoma"/>
      <w:sz w:val="28"/>
      <w:szCs w:val="28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Arial" w:hAnsi="Arial" w:eastAsia="Calibri" w:cs="Arial"/>
      <w:kern w:val="0"/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spacing w:lineRule="auto" w:line="240" w:before="0" w:after="0"/>
      <w:ind w:left="708" w:hanging="0"/>
      <w:jc w:val="both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7:00Z</dcterms:created>
  <dc:creator>Старший спец. отдела учета и отчетности</dc:creator>
  <dc:description/>
  <cp:keywords/>
  <dc:language>en-US</dc:language>
  <cp:lastModifiedBy>Admin</cp:lastModifiedBy>
  <cp:lastPrinted>2020-03-20T09:08:00Z</cp:lastPrinted>
  <dcterms:modified xsi:type="dcterms:W3CDTF">2020-03-20T11:31:00Z</dcterms:modified>
  <cp:revision>18</cp:revision>
  <dc:subject/>
  <dc:title>АДМИНИСТРАЦИЯ ОТРАДНЕНСКОГО СЕЛЬСКОГО ПОСЕЛЕНИЯ ОТРАДНЕНСКОГО РАЙОНА</dc:title>
</cp:coreProperties>
</file>