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9 июн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22020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НАДЦАТАЯ 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  <w:tab/>
        <w:t xml:space="preserve">                   </w:t>
        <w:tab/>
        <w:tab/>
        <w:t xml:space="preserve">                           № 6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Благодарное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дарненского сельского поселения Отрадн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Благодар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лагодарненского сельского поселения Отрадн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 апрел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77 (в редакции решений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259, 16 мая 2019 года № 33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Благодарненского сельского поселения Отрадненского района по вопросам экономики, бюджета, инвестиций и контрол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Благодарненского сельского поселения Отрадне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сполняющий обязанности главы </w:t>
            </w:r>
            <w:r>
              <w:rPr>
                <w:rFonts w:cs="Times New Roman" w:ascii="Times New Roman" w:hAnsi="Times New Roman"/>
                <w:sz w:val="28"/>
              </w:rPr>
              <w:t>Благодар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</w:rPr>
              <w:t>Благодар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>О.В.Охрименко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П.Подгорна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лагодарнен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Отраднен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5.05.2020 г. № 6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Благодар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 w:val="false"/>
        <w:ind w:firstLine="851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kern w:val="2"/>
          <w:sz w:val="28"/>
          <w:szCs w:val="28"/>
          <w:lang w:eastAsia="ar-SA"/>
        </w:rPr>
        <w:t>, в том числе облигационного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 w:cs="font279;Times New Roman"/>
          <w:bCs/>
          <w:color w:val="000000"/>
          <w:kern w:val="2"/>
          <w:sz w:val="28"/>
          <w:szCs w:val="28"/>
          <w:lang w:eastAsia="ar-SA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bCs/>
          <w:color w:val="000000"/>
          <w:sz w:val="28"/>
          <w:szCs w:val="28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20-05-26T17:41:00Z</cp:lastPrinted>
  <dcterms:modified xsi:type="dcterms:W3CDTF">2020-06-15T06:44:00Z</dcterms:modified>
  <cp:revision>384</cp:revision>
  <dc:subject/>
  <dc:title> </dc:title>
</cp:coreProperties>
</file>