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БЛАГОДАРН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ЕВЯТНАДЦАТАЯ СЕСС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. 30.07.2020</w:t>
        <w:tab/>
        <w:tab/>
        <w:tab/>
        <w:tab/>
        <w:tab/>
        <w:tab/>
        <w:tab/>
        <w:tab/>
        <w:tab/>
        <w:tab/>
        <w:t>№ 7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Благодарно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 внесении дополнений и изменений в решение Совета Благодарненского сельского поселения от 26 ноября 2019 года № 16 «Об установлении земельного налога на территории Благодарненского сельского </w:t>
      </w:r>
    </w:p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селения Отрадненского района»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20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Федерального закона от 30 сентября 2017 года </w:t>
      </w:r>
    </w:p>
    <w:p>
      <w:pPr>
        <w:pStyle w:val="Normal"/>
        <w:shd w:fill="FFFFFF" w:val="clear"/>
        <w:ind w:right="-203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6-ФЗ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Совет Благодарненского сельского поселения Отрадненского района р е ш и л:</w:t>
      </w:r>
    </w:p>
    <w:p>
      <w:pPr>
        <w:pStyle w:val="Normal"/>
        <w:numPr>
          <w:ilvl w:val="0"/>
          <w:numId w:val="2"/>
        </w:numPr>
        <w:shd w:fill="FFFFFF" w:val="clear"/>
        <w:ind w:left="0" w:right="-203"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>Дополнить решение Совета Благодарненского сельского поселения от 26 ноября 2019 года № 16 «Об установлении земельного налога на территории Благодарненского сельского поселения Отрадненского района» пунктом 2. следующего содержания:</w:t>
      </w:r>
    </w:p>
    <w:p>
      <w:pPr>
        <w:pStyle w:val="Indent1"/>
        <w:shd w:fill="FFFFFF" w:val="clear"/>
        <w:spacing w:before="0" w:after="0"/>
        <w:ind w:right="-203"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>От уплаты земельного налога освободить: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1 Органы местного самоуправления Благодарненского сельского поселения Отрадненского района – в отношении земельных участков, используемых ими для непосредственного выполнения возложенных на них функций и осуществления уставной деятельности.</w:t>
      </w:r>
    </w:p>
    <w:p>
      <w:pPr>
        <w:pStyle w:val="Indent1"/>
        <w:shd w:fill="FFFFFF" w:val="clear"/>
        <w:spacing w:before="0" w:after="0"/>
        <w:ind w:right="-203"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>2.2 Освобождение от уплаты налогов полностью - Ветеранов и инвалидов ВОВ.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льготы предоставляется удостоверение личности и удостоверение участника Великой Отечественной войны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  <w:tab/>
        <w:t>.</w:t>
        <w:tab/>
        <w:t>Пункт 4.1 изложить в следующей редакции: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мма налога (сумма авансового платежа по налогу), указанными в настоящем пункте налогоплательщика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 Налог подлежит уплате налогоплательщиками-организациями в срок не позднее 1 марта года, следующего за истекшим  налоговым периодом. Авансовые платежи по налогу подлежат уплате налогоплательщиками-организациями в срок не позднее 30 числа месяца, следующего за истекшим отчётным периодом. </w:t>
      </w:r>
    </w:p>
    <w:p>
      <w:pPr>
        <w:pStyle w:val="Normal"/>
        <w:ind w:right="-20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вопросам экономики, бюджета, инвестиций и контролю (Бабаева) обеспечить опубликование настоящего решения в установленном законодательством порядке и осуществлять контроль за его выполнением.</w:t>
      </w:r>
    </w:p>
    <w:p>
      <w:pPr>
        <w:pStyle w:val="Style18"/>
        <w:ind w:right="-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тупает в силу со дня его официального опубликования (обнародования) и распространяется на правоотношения возникшие 1 января 202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 xml:space="preserve">И.о Главы Благодарненского сельского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>В.Н.Разумов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лагодар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>А.П.Подгорная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536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8:00Z</dcterms:created>
  <dc:creator>user5</dc:creator>
  <dc:description/>
  <cp:keywords/>
  <dc:language>en-US</dc:language>
  <cp:lastModifiedBy>Admin</cp:lastModifiedBy>
  <cp:lastPrinted>2020-07-30T10:53:00Z</cp:lastPrinted>
  <dcterms:modified xsi:type="dcterms:W3CDTF">2020-07-31T07:01:00Z</dcterms:modified>
  <cp:revision>3</cp:revision>
  <dc:subject/>
  <dc:title/>
</cp:coreProperties>
</file>