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БЛАГОДАР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ВАДЦАТЬ ПЕРВ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27.08.2020                                               </w:t>
        <w:tab/>
        <w:tab/>
        <w:tab/>
        <w:tab/>
        <w:tab/>
        <w:tab/>
        <w:t>№  74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 Благодарное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,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 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N 666-КЗ "О погребении и похоронном деле в Краснодарском крае", Уставом Благодарненского сельского поселения Отрадненского района постановляет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Определить стоимости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 Отрадненского района (прилагается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Контроль за выполнение настоящего решения возложить на постоянную комиссию Совета Благодарненского сельского поселения Отрадненского района по вопросам экономики, бюджета, инвестиций и контролю (Бабае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В.Н. Разу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tabs>
          <w:tab w:val="clear" w:pos="708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А.П. Подгорная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кого поселения Отрадненского района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7.08. 2020 № 74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8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0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3,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97,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В.Н. Разу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4:00Z</dcterms:created>
  <dc:creator>1</dc:creator>
  <dc:description/>
  <cp:keywords/>
  <dc:language>en-US</dc:language>
  <cp:lastModifiedBy>Admin</cp:lastModifiedBy>
  <cp:lastPrinted>2020-09-04T11:09:00Z</cp:lastPrinted>
  <dcterms:modified xsi:type="dcterms:W3CDTF">2020-09-04T11:13:00Z</dcterms:modified>
  <cp:revision>17</cp:revision>
  <dc:subject/>
  <dc:title/>
</cp:coreProperties>
</file>