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БЛАГОДАРНЕ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caps/>
          <w:spacing w:val="-2"/>
          <w:sz w:val="28"/>
          <w:szCs w:val="28"/>
        </w:rPr>
        <w:t>ДВАДЦАТЬ четвЁртая сессия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-13" w:hanging="0"/>
        <w:jc w:val="center"/>
        <w:rPr/>
      </w:pPr>
      <w:r>
        <w:rPr>
          <w:b/>
          <w:bCs/>
          <w:caps/>
          <w:spacing w:val="-4"/>
          <w:sz w:val="28"/>
          <w:szCs w:val="28"/>
        </w:rPr>
        <w:t>(</w:t>
      </w:r>
      <w:r>
        <w:rPr>
          <w:b/>
          <w:bCs/>
          <w:caps/>
          <w:spacing w:val="-4"/>
          <w:sz w:val="28"/>
          <w:szCs w:val="28"/>
          <w:lang w:val="en-US"/>
        </w:rPr>
        <w:t>IV</w:t>
      </w:r>
      <w:r>
        <w:rPr>
          <w:b/>
          <w:bCs/>
          <w:caps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before="58" w:after="0"/>
        <w:ind w:right="-13" w:hanging="0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30.10.2020</w:t>
        <w:tab/>
        <w:tab/>
        <w:tab/>
        <w:tab/>
        <w:tab/>
        <w:tab/>
        <w:tab/>
        <w:tab/>
        <w:tab/>
        <w:t>№87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Благодарное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 оказываемых  услуг населению сельскохозяйственной техникой администрации Благодарненского сельского поселения Отрадн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 ФЗ «О общих принципах  организации местного самоуправления в Российской Федерации» Совет Благодарненского  сельского   поселения  Отрадне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оимость  оказываемых  услуг населению сельскохозяйственной техникой администрации Благодарненского сельского поселения Отрадненского района:</w:t>
      </w:r>
    </w:p>
    <w:p>
      <w:pPr>
        <w:pStyle w:val="Normal"/>
        <w:tabs>
          <w:tab w:val="clear" w:pos="708"/>
          <w:tab w:val="left" w:pos="41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кос сорной растительности  трактором  Беларус-82.1. с косилкой – 950 руб. за 1 моточас. </w:t>
      </w:r>
    </w:p>
    <w:p>
      <w:pPr>
        <w:pStyle w:val="Normal"/>
        <w:tabs>
          <w:tab w:val="clear" w:pos="708"/>
          <w:tab w:val="left" w:pos="41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хота огородов трактором Беларус-82.1. - 80 руб. за 100 кв.м. </w:t>
      </w:r>
    </w:p>
    <w:p>
      <w:pPr>
        <w:pStyle w:val="Normal"/>
        <w:tabs>
          <w:tab w:val="clear" w:pos="708"/>
          <w:tab w:val="left" w:pos="4155" w:leader="none"/>
        </w:tabs>
        <w:ind w:firstLine="540"/>
        <w:jc w:val="both"/>
        <w:rPr/>
      </w:pPr>
      <w:r>
        <w:rPr>
          <w:sz w:val="28"/>
          <w:szCs w:val="28"/>
        </w:rPr>
        <w:t>- погрузка Беларус-82.1. (КУН)  - 1000 руб. за 1 моточас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 настоящего решения возложить на постоянную комиссию Совета Благодарненского сельского поселения Отрадненского района по вопросам экономики, бюджета, инвестиций и контролю (Бабае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01 января 202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лагода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</w:t>
        <w:tab/>
        <w:t>О.В. 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>А.П. Подг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imes New Roman"/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Утверждена решением Совета Благодарненского сельского поселения Отрадненского район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от  _____________ № ______</w:t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по скашиванию сорной растительности трактором Беларус-82.1. с косилкой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6288"/>
        <w:gridCol w:w="1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\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Наименование затрат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Расч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умм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Заработная плата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аработная плата тракториста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 xml:space="preserve">11700руб.*12мес+м.п.8900=149300 :1971раб.часов в год =75,75руб (ст-ть1 чел/час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5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числения на заработную плату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5,75 руб.*30,2% = 22,88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2,8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териальные затраты, в т.ч.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67,12 руб.+72 руб. = 239,12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54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изельное топливо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орма расхода – 4л/ча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Стоимость 1л  Дт – 43,6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4л*43,6 = 167,12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74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сло моторное М10Г2к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орма расхода на 1,2л/100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Стоимость 1л – 80,00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Амортизация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4,46 руб.  +22,07 руб.=126,53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6,53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мортизация ( МТЗ-82 в год 205899,84/1971 р.час.) = 104,46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4,4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мортизация (косилка в год 43500/1971 р.час) = 22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22,07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Текущий ремонт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70 % от амортизаци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8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68,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кладные расходы 35%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568,13 руб.*35% = 193,50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98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Себестоимость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568,13 + 198,84 = 766,97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66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нтабельность 25%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766,97 руб.*25% = 191,74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91,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 стоимость услуги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766,97 + 191,74 руб. = 947,91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58,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сего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5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лагода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В.Н.Разумов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sz w:val="28"/>
        </w:rPr>
        <w:tab/>
        <w:tab/>
        <w:tab/>
        <w:tab/>
        <w:t xml:space="preserve">                            </w:t>
        <w:tab/>
        <w:tab/>
      </w:r>
      <w:r>
        <w:rPr>
          <w:rFonts w:cs="Arial"/>
          <w:sz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Утверждена решением Совета Благодарненского сельского поселения Отрадненского района                          от  _____________ № ______</w:t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cs="Arial"/>
          <w:sz w:val="28"/>
        </w:rPr>
      </w:pPr>
      <w:r>
        <w:rPr>
          <w:b/>
          <w:sz w:val="28"/>
          <w:szCs w:val="28"/>
        </w:rPr>
        <w:t>на услуги по пахоте (трактором Беларус 82.1 с плугом)</w:t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0"/>
        <w:gridCol w:w="5900"/>
        <w:gridCol w:w="1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\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Наименование затрат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Расч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умм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Заработная плата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аработная плата тракториста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11700руб.*12мес+м.п.8900=149300 :1971раб.часов в год =75,75руб (ст-ть1 чел/час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5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числения на заработную плат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5,75 руб.*30,2% = 22,88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2,8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териальные затраты, в т.ч.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090 руб.+80 руб. = 980,25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7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изельное топливо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Норма расхода – 25л/ча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Стоимость 1л  Дт – 43,60 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25л*43,6 = 523,2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9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сло моторное М10Г2к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орма расхода на 1,2л/100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Стоимость 1л – 80,00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Амортизация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4,46 руб. + 0,80 =105,26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мортизация ( МТЗ-82 в год 205899,84/1971 р.час.) = 104,46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4,4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мортизация (плуг в год 1570,83/1971 р.час) = 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0,8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Текущий ремонт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70 % от амортиз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3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447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кладные расходы 35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447,57 руб.*35% = 506,64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06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Себестоимость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447,57 + 506,64 = 1954,21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954,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нтабельность 25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954,21 руб.*25% = 297,26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88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 стоимость услуги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954,21 руб. + 488,55 руб. = 2442,76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442,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сего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 сот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1,42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тоимость 1 сотк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лагодар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                                                    В.Н.Разумов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rFonts w:cs="Arial"/>
          <w:sz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Утверждена решением Совета Благодарненского сельского поселения Отрадненского район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от  ____________№ ______</w:t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 услуги по погрузке трактором Беларус 82.1. (КУ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6254"/>
        <w:gridCol w:w="1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\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Наименование затрат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Расч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умм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Заработная плата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аработная плата тракториста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 xml:space="preserve">11700руб.*12мес+м.п.8900=149300 :1971раб.часов в год =75,75руб (ст-ть1 чел/час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5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числения на заработную плат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75,75 руб.*30,2% = 22,88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2,8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териальные затраты, в т.ч.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81,65 руб.+72 руб. = 253,65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9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изельное топлив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орма расхода –5 л/ча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Стоимость 1л  Дт – 43,6 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5 л*43,6 = 181,65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1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сло моторное М10Г2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орма расхода на 1,2л/100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тоимость 1л – 72,00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Амортизация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4,46 руб.  +10,98 руб.=115,44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5,44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мортизация ( МТЗ-82 в год 205899,84/1971 р.час.) = 104,46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4,4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Амортизация (КУН в год 21640/1971 р.час) = 10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10,98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Текущий ремонт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70 % от амортиз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0,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92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кладные расходы 35%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592,88 руб.*35% = 207,5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0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Себестоимость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592,88 + 207,5 = 800,38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00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нтабельность 25%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800,38 руб.*25% = 185,13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 стоимость услуги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800,38 руб. + 200 руб. = 1000,38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00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сего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лагодар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                                                    В.Н.Разумов</w:t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2" w:leader="none"/>
      </w:tabs>
      <w:suppressAutoHyphens w:val="true"/>
      <w:ind w:right="-24"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Не вступил в силу"/>
    <w:basedOn w:val="1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Style9">
    <w:name w:val="Текст Знак"/>
    <w:basedOn w:val="Style5"/>
    <w:qFormat/>
    <w:rPr>
      <w:rFonts w:ascii="Courier New" w:hAnsi="Courier New" w:cs="Courier New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yle12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12"/>
    <w:next w:val="TextBody"/>
    <w:qFormat/>
    <w:pPr/>
    <w:rPr>
      <w:i/>
      <w:iCs/>
      <w:szCs w:val="28"/>
    </w:rPr>
  </w:style>
  <w:style w:type="paragraph" w:styleId="Style13">
    <w:name w:val="Красная строка"/>
    <w:basedOn w:val="TextBody"/>
    <w:qFormat/>
    <w:pPr>
      <w:ind w:firstLine="283"/>
    </w:pPr>
    <w:rPr/>
  </w:style>
  <w:style w:type="paragraph" w:styleId="31">
    <w:name w:val="Нумерация 3"/>
    <w:basedOn w:val="List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14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17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lang w:val="zxx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4:00Z</dcterms:created>
  <dc:creator>Elena</dc:creator>
  <dc:description/>
  <cp:keywords/>
  <dc:language>en-US</dc:language>
  <cp:lastModifiedBy>Admin</cp:lastModifiedBy>
  <cp:lastPrinted>2020-12-01T08:33:00Z</cp:lastPrinted>
  <dcterms:modified xsi:type="dcterms:W3CDTF">2020-12-01T05:35:00Z</dcterms:modified>
  <cp:revision>7</cp:revision>
  <dc:subject/>
  <dc:title>Р Е Ш Е Н И Е</dc:title>
</cp:coreProperties>
</file>