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ЛАГОДАР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ЧЕТВЁРТАЯ СЕССИЯ</w:t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6.08.2021</w:t>
        <w:tab/>
        <w:tab/>
        <w:tab/>
        <w:tab/>
        <w:tab/>
        <w:tab/>
        <w:tab/>
        <w:tab/>
        <w:tab/>
        <w:tab/>
        <w:t>№ 147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№ 347 от 03.09.2019 Совета Благодарненского сельского поселения Отрадненского района «Об утверждении Положения о муниципальной казне, перечня имущества казны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ненского сельского поселения».</w:t>
      </w:r>
    </w:p>
    <w:p>
      <w:pPr>
        <w:pStyle w:val="Heading1"/>
        <w:spacing w:lineRule="auto" w:line="24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ражданским кодексом РФ, Федеральным законом от 06.10.2003 № 131-ФЗ «Об общих принципах организации местного самоуправления в Российской Федерации», Уставом Благодарненского сельского поселения Отрадненского района, в связи государственной регистрацией права собственности Администрации Благодарненского сельского поселения  на отдельные объекты недвижимости, необходимые </w:t>
      </w:r>
      <w:r>
        <w:rPr>
          <w:rFonts w:cs="Times New Roman" w:ascii="Times New Roman" w:hAnsi="Times New Roman"/>
          <w:sz w:val="28"/>
          <w:szCs w:val="28"/>
        </w:rPr>
        <w:t>для обеспечения деятельности органов  местного  самоуправ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 Благодарненского сельского поселения Отрадненского района р е ш и л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.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№ 347 от 03.09.2019 Совета Благодарненского сельского поселения «Об утверждении Положения о муниципальной казне, перечня имущества казны Благодарненского сельского поселения» и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имущества казны Благодарненского сельского поселения Отрадненского района в новой редакции (приложе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азместить настоящее решение на официальном сайте администрации Благодарненского сельского  поселения в информационно- телекоммуникационной  сети 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дарнен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ab/>
        <w:t>О.В.Охрименко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лагодарн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>А.П.Подго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Благодарненског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1 № 1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недвижимости муниципальной собственности находящиеся в каз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ненского сельского поселения Отрадн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3"/>
        <w:gridCol w:w="1134"/>
        <w:gridCol w:w="1134"/>
        <w:gridCol w:w="1275"/>
        <w:gridCol w:w="1559"/>
        <w:gridCol w:w="852"/>
        <w:gridCol w:w="850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недвиж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бъекта, 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кта недвижим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(баланс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-ти,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пра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ап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23:0604001: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рупский, ул.Центральная 13б, помещение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23:0604001: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рупский, ул.Центральная 18в, кв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23:0604001: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рупский, ул.Центральная 18в, кв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23:0604001: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рупский, ул.Центральная 18в, кв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23:0604001: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рупский, ул.Центральная 18в, кв.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23:0604001:0:605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рупский, ул.Центральная 18б, кв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23:0604001:0:60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рупский, ул.Центральная 18б, кв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23:0604001:0:605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рупский, ул.Центральная 18б, кв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23:0601000:3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 /х назначения (невостребованные земельные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100 м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23:0602018: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я и обслуживание насосной станции, в 70 м северо-восточнее жилого дома № 12 по ул. Пионерской с.Благодарное,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 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23:0605020: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и обслуживание насосной станции, в 80 м южнее жилого дома № 36, по ул. Ленина, с.Петров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23:0602005: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я и обслуживание насосной станции, в 300 м северо-западнее здания администрации  сельского поселения по ул. Коммунаров, 2А в с. Благодарно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23:23:0601009: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и обслуживание насосной станции         х. Чайкин, в 30 метрах восточнее жилого дома № 57 по ул. Зареч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23:060100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ЛПХ Нижняя,26 с.Воскресен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23:23:0601001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ЛПХ Нижняя, 16 с.Воскресен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23:0602005: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территория отдых (рекреация) (парк) ул. Коммунаров с.Благодар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23:23:0605022: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ая территория отдых (рекреация) (пар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вское, ул. Лен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23:23:0604001:1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территория отдых (рекреация)(парк) Урупский, ул. Сла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23:23:0601009: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Чайкин. Разводящие се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23:23:0601009: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Чайкин. Разводящие се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23:23:0601009: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Чайкин. Разводящие се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23:0601009: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Чайкин. Разводящие се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23:23:0601009: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Чайкин. Разводящие се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23:23:0601009: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Чайкин. Разводящие се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23:23:0605022: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и обслуживание памятника ВОВ в с. Петров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23:0601001: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и обслуживание памятника ВОВ с.Воскресен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23:23:0601005: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и обслуживание памятника ВОВ х.Кубр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23:0601009: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и обслуживание памятника ВОВ х.Чайк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23:23:0602018: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и обслуживание памятника ВОВ в с. Благодарное, ул. им.А.И.Охрименк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23:23:0602018:1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землякам погибшим в годы Великой Отечественной войны, 1968 г.стр., с. Благодарное ул. им.А.И.Охрименк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права 31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 Законом Краснодарского края от 28 июля 2006 г. N 1081-К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23:23:0604001: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я и обслуживание памятника ВОВ в п. Урупск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23:23:0604001:1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ник землякам погибшим в годы Великой Отечественной войны, 1967 г.стр., п.Урупск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права 15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скрес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скресен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Лен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ник 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Чай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Чайк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Лен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в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В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в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23:0000000: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ба с гидротехническим пропускным устройством (х.Чайки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23:23:0601000: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эксплуатации кладбища в с. Петров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 Законом Краснодарского края от 28 июля 2006 г. N 1081-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23:23:0601000: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а в с. Благодар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 Законом Краснодарского края от 28 июля 2006 г. N 1081-КЗ</w:t>
            </w:r>
          </w:p>
        </w:tc>
      </w:tr>
      <w:tr>
        <w:trPr>
          <w:trHeight w:val="1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23:23:0601000: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а в с. Благодар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права 02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Чайк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оскресен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23:23:0602010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последующая эксплуатация многофункциональной спортивно-игровой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лагода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Анатолия Ивановича Охрименко, 10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ая спортивно-игр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лагода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Анатолия Ивановича Охрименко, 10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32 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23:23:0602005: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и обслуживание  здания администрации сп с. Благодарное, ул. Коммунаров, 2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23:0602005: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администрации Благодарне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 ул. Коммунаров, 2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котельная при здани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2/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аров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23:23:0604001: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роительства и последующей эксплуатации малоэтажного многоквартирного жилого дома социаль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рупский, ул. Центральная, 18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ба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руп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,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руп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руп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рупский, п.Южный, п.Светлый, с.Благодарное, с.Петровское, х.Кубрань, х.Чайк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88,6 км, в т.ч.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руп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9/1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в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3,6/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бра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Чайк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5/1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етл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Юж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0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напорная ба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лагодар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9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напорная ба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тров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ные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47,0 км, в т.ч.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лагода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а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лагода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лагода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лагода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А.И.Охрименк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лагода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лагода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лагода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лагода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ханизато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2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лагода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Комсомоль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лагода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ожай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Лен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Чай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Чай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Чай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скресе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скресе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ж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скресе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хня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скресе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руп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руп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рмонт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руп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руп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руп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руп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ла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руп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руп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руп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ждународ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руп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ссий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руп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емуш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руп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Пушк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руп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руп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вет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вет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ожай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вет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ч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вет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вет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Ю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Ю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Ю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Ю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Ю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гор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Ю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здо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Ю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Ю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с.Благодарное – п.Светл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ельского Дома культуры 23:23:0602018: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102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права 02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 Законом Краснодарского края от 28 июля 2006 г. N 1081-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эксплуатации и обслуживания сельского дома культуры 23:23:0602018: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102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права 13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ри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102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ельского дома культуры 23:23:0604001: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руп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3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права 19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 Законом Краснодарского края от 28 июля 2006 г. N 1081-К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эксплуатации и обслуживания здания и сооружений сельского Дома культуры; для объенктов общественно-делового значения 23:23:0604001: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руп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3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права 03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ельского дома культуры 23:23:0605022: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права 06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 Законом Краснодарского края от 28 июля 2006 г. N 1081-К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эксплуатации и обслуживания зданий и сооружений домма культуры 23:23:0605022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права 25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ельского клуба 23:23:0601009: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Чай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права 05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 Законом Краснодарского края от 28 июля 2006 г. N 1081-К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эксплуатация и обслуживание Чайкинского сельского клуба 23:23:0601009: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Чай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права 20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в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 стад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руп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в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бра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Чайк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й газопровод низкого давления ,первая очередь ст/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в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2/3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бра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7,5/11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ветл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/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лагодар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/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лагодар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в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 /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 /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руп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3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й мост через р. Ур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скресен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ада              219070,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РУ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рус. 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п 2 ПТС-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Уруп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 18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70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Уруп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 18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23:0604001:1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(дорога к ВОП) п. Урупский ул.Центральная уч.5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права 21.10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й объ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23:0601009: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газоснабжения хутора Чайкин Распределительн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права 07.02.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276"/>
        <w:gridCol w:w="1559"/>
        <w:gridCol w:w="1417"/>
        <w:gridCol w:w="851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23:0601009: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Газопровод Чайкин. Разводящи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23:0601009: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Газопровод Чайкин. Разводящи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23:0601009: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Чайкин. Разводящи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23:0601009: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Чайкин. Разводящи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д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ммунаров, 2 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23:0601009: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Газопровод Чайкин. Разводящи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земельным вопроса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</w:t>
        <w:tab/>
        <w:tab/>
        <w:tab/>
        <w:tab/>
        <w:tab/>
        <w:t>В.А.Рыбалко</w:t>
        <w:tab/>
        <w:tab/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ind w:left="720" w:hanging="360"/>
      <w:jc w:val="both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Arial Narrow" w:hAnsi="Arial Narrow" w:cs="Arial Narrow"/>
      <w:b/>
      <w:bCs/>
      <w:spacing w:val="-10"/>
      <w:sz w:val="14"/>
      <w:szCs w:val="14"/>
    </w:rPr>
  </w:style>
  <w:style w:type="character" w:styleId="FontStyle12">
    <w:name w:val="Font Style12"/>
    <w:qFormat/>
    <w:rPr>
      <w:rFonts w:ascii="Arial Narrow" w:hAnsi="Arial Narrow" w:cs="Arial Narrow"/>
      <w:sz w:val="14"/>
      <w:szCs w:val="1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  <w:lang w:eastAsia="zh-CN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 w:before="0" w:after="0"/>
      <w:jc w:val="center"/>
    </w:pPr>
    <w:rPr>
      <w:rFonts w:ascii="Arial Narrow" w:hAnsi="Arial Narrow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40" w:before="0" w:after="0"/>
      <w:ind w:firstLine="168"/>
      <w:jc w:val="both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3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51:00Z</dcterms:created>
  <dc:creator>Пользователь</dc:creator>
  <dc:description/>
  <cp:keywords/>
  <dc:language>en-US</dc:language>
  <cp:lastModifiedBy>Гость</cp:lastModifiedBy>
  <cp:lastPrinted>2021-08-26T14:48:00Z</cp:lastPrinted>
  <dcterms:modified xsi:type="dcterms:W3CDTF">2021-08-30T08:27:00Z</dcterms:modified>
  <cp:revision>3</cp:revision>
  <dc:subject/>
  <dc:title/>
</cp:coreProperties>
</file>