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ИДЦАТЬ ЧЕТВЁРТ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8.2021</w:t>
        <w:tab/>
        <w:tab/>
        <w:tab/>
        <w:tab/>
        <w:tab/>
        <w:tab/>
        <w:tab/>
        <w:t xml:space="preserve">  </w:t>
        <w:tab/>
        <w:tab/>
        <w:t xml:space="preserve">  № 14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лагодарно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езвозмездном принятии в собственность Благодарненского сельского поселения Отрадненского района жилых помещений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В связи с разграничением вопросов местного значения, на основании пункта 6 части 1 статьи 14   Федерального закона от 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Благодарненского сельского поселения Отраднен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color w:val="000000"/>
          <w:sz w:val="28"/>
          <w:szCs w:val="28"/>
        </w:rPr>
        <w:t>1. Принять безвозмездно в собственность Благодарненского сельского поселения Отрадненского района жилые помещения (квартиры) (приложение).</w:t>
      </w:r>
      <w:bookmarkEnd w:id="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постоянную комиссию по вопросам экономики, бюджета, инвестиций и контроля Совета Благодарненского сельского поселения Отрадненского района (Бабаев).</w:t>
      </w:r>
    </w:p>
    <w:p>
      <w:pPr>
        <w:pStyle w:val="Normal"/>
        <w:rPr/>
      </w:pPr>
      <w:bookmarkStart w:id="2" w:name="sub_5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tabs>
          <w:tab w:val="clear" w:pos="720"/>
          <w:tab w:val="left" w:pos="1350" w:leader="none"/>
          <w:tab w:val="left" w:pos="81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>О.В. Охрименко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Совета Благодарненского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А.П.Подгорн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лагодарненского сельского поселения Отрадненского района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1  № 1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ых помещений (квартир), принимаемых безвозмездно в собственность Благодарненского сельского поселения Отрадне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984"/>
        <w:gridCol w:w="39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квартиры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Отрадненский район, п. Урупский, ул. Славы, д. 8, кв.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Отрадненский район, п. Урупский, ул. Центральная, д. 18 Б, кв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Отрадненский район, п. Урупский, ул. Центральная, д. 18 В, кв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Отрадненский район, п. Урупский, ул. Центральная, д. 18 В, кв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Отрадненский район, п. Урупский, ул. Центральная, д. 18 Б, кв.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Отрадненский район, п. Урупский, ул. Центральная, д. 18 Б, кв.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Отрадненский район, п. Урупский, ул. Центральная, д. 18 Б, кв. 2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Благодарнен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ab/>
        <w:t>В.Н. Разум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  <w:szCs w:val="2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  <w:szCs w:val="20"/>
    </w:rPr>
  </w:style>
  <w:style w:type="character" w:styleId="Style13">
    <w:name w:val="Не вступил в силу"/>
    <w:basedOn w:val="Style10"/>
    <w:qFormat/>
    <w:rPr>
      <w:rFonts w:cs="Times New Roman"/>
      <w:bCs/>
      <w:color w:val="00808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rFonts w:cs="Times New Roman"/>
      <w:bCs/>
      <w:strike/>
      <w:color w:val="808000"/>
      <w:szCs w:val="20"/>
    </w:rPr>
  </w:style>
  <w:style w:type="character" w:styleId="Style16">
    <w:name w:val="Основной текст Знак"/>
    <w:basedOn w:val="Style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7:00Z</dcterms:created>
  <dc:creator>Вера</dc:creator>
  <dc:description/>
  <cp:keywords/>
  <dc:language>en-US</dc:language>
  <cp:lastModifiedBy>Гость</cp:lastModifiedBy>
  <cp:lastPrinted>2021-08-30T10:23:00Z</cp:lastPrinted>
  <dcterms:modified xsi:type="dcterms:W3CDTF">2021-08-30T08:27:00Z</dcterms:modified>
  <cp:revision>5</cp:revision>
  <dc:subject/>
  <dc:title>СОВЕТ ОТРАДНЕНСКОГО СЕЛЬСКОГО ПОСЕЛЕНИЯ</dc:title>
</cp:coreProperties>
</file>