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ЛАГОДАР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СЕДЬМАЯ СЕСС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октября 2021 г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№ 1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Благодар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глашения «О передаче Контрольно-счетной палате муниципального образования Отрадненский район полномочий Контрольно-счетного органа Благодар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Отрадненского района по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Благодарненского сельского поселения Отрадненского рай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глашение «О передаче Контрольно-счетной палате муниципального образования Отрадненский район полномочий Контрольно-счетного органа Благодарненского сельского поселения Отрадненского района по осуществлению внешнего муниципального финансового контроля на 2022 год»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</w:t>
      </w:r>
      <w:r>
        <w:rPr>
          <w:rFonts w:cs="Times New Roman" w:ascii="Times New Roman" w:hAnsi="Times New Roman"/>
          <w:sz w:val="28"/>
          <w:szCs w:val="28"/>
        </w:rPr>
        <w:t xml:space="preserve"> (Бабаев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О.В. Охрим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Благодарне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А.П. Подг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даче Контрольно-счетной пала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радненский район полномочий Контрольно-счетного органа Благодарне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уществлению внешнего муниципального финансов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Отрадная                                                       </w:t>
        <w:tab/>
        <w:t xml:space="preserve">   </w:t>
        <w:tab/>
        <w:t>«___» __________2021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  Благодарненского сельского поселения Отрадненского района  в лице председателя Совета Благода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й Анжелины Петров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ействующего на основании Устава Благодарненского сельского поселения Отрадненского района, с одной стороны, Совет  муниципального образования Отрадненский район в лице председателя  Совета муниципального образования Отрадненский район Лазарева Сергея Николаевича и Контрольно-счетная палата муниципального образования Отрадненский район (далее – контрольно-счетный орган района) в лице председателя Контрольно-счетной палаты муниципального образования Отрадненский район Морозовой Натальи Анатольевны, действующих на основании Устава муниципального образования Отрадненский район  и Решения Совета муниципального образования Отрадненский район от 30 августа 2016 года № 93 «Об утверждении Положения о Контрольно-счетной палате муниципального образования Отрадненский район», с другой стороны, заключили настоящее  соглашение о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270" w:before="0" w:after="0"/>
        <w:ind w:left="40" w:firstLine="7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Предмет Соглашения</w:t>
      </w:r>
      <w:bookmarkEnd w:id="0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270" w:before="0" w:after="0"/>
        <w:ind w:left="74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93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едметом настоящего Соглашения является передача контрольно-счетному органу района - Контрольно-счетной палате муниципального образования Отрадненский район полномочий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(далее – контрольно-счетный орган поселения)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в бюджет муниципального образования Отрадненский район межбюджетных трансфертов на осуществление переданных полномочий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4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101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экспертиза проекта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экспертиза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ругие Полномочия контрольно-счетного органа поселения в сфере </w:t>
      </w:r>
    </w:p>
    <w:p>
      <w:pPr>
        <w:pStyle w:val="Normal"/>
        <w:widowControl w:val="false"/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нешнего муниципального контроля, установленные федеральными законами, законами Краснодарского края, Уставом поселения и нормативными    правовыми актами Совета поселен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78" w:leader="none"/>
        </w:tabs>
        <w:suppressAutoHyphens w:val="true"/>
        <w:spacing w:lineRule="exact" w:line="317" w:before="0" w:after="0"/>
        <w:ind w:left="40" w:right="40" w:firstLine="7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ли глав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88" w:leader="none"/>
        </w:tabs>
        <w:suppressAutoHyphens w:val="true"/>
        <w:spacing w:lineRule="exact" w:line="317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ручения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widowControl w:val="false"/>
        <w:suppressLineNumbers/>
        <w:tabs>
          <w:tab w:val="clear" w:pos="708"/>
          <w:tab w:val="left" w:pos="1288" w:leader="none"/>
        </w:tabs>
        <w:suppressAutoHyphens w:val="true"/>
        <w:spacing w:lineRule="exact" w:line="317" w:before="0" w:after="0"/>
        <w:ind w:left="740" w:righ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05" w:leader="none"/>
        </w:tabs>
        <w:suppressAutoHyphens w:val="true"/>
        <w:spacing w:lineRule="exact" w:line="270" w:before="0" w:after="0"/>
        <w:ind w:left="40" w:firstLine="7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Срок действия Соглашения</w:t>
      </w:r>
      <w:bookmarkEnd w:id="1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05" w:leader="none"/>
        </w:tabs>
        <w:suppressAutoHyphens w:val="true"/>
        <w:spacing w:lineRule="exact" w:line="270" w:before="0" w:after="0"/>
        <w:ind w:left="74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02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глашение заключено на период с 1 января 2022 года по 31 декабря 2022 год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02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317" w:before="0" w:after="0"/>
        <w:ind w:left="740" w:right="40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2" w:name="bookmark2"/>
      <w:bookmarkStart w:id="3" w:name="bookmark2"/>
    </w:p>
    <w:p>
      <w:pPr>
        <w:pStyle w:val="Style20"/>
        <w:widowControl w:val="false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spacing w:lineRule="exact" w:line="317" w:before="0" w:after="0"/>
        <w:ind w:left="0" w:right="4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Порядок определения и предоставления ежегодного объема            межбюджетных трансфертов</w:t>
      </w:r>
      <w:bookmarkEnd w:id="4"/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 межбюджетных трансфертов на 2022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Методикой расчета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на осуществление переданных полномочий по финансовому контролю</w:t>
      </w:r>
      <w:r>
        <w:rPr>
          <w:rStyle w:val="Style1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ержденной решением Совета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30 ноября 2020 года № 91)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бъем межбюджетных трансфертов, определенный в установленном выше порядке, равен </w:t>
      </w:r>
      <w:r>
        <w:rPr>
          <w:rFonts w:cs="Times New Roman" w:ascii="Times New Roman" w:hAnsi="Times New Roman"/>
          <w:b/>
          <w:bCs/>
          <w:sz w:val="28"/>
          <w:szCs w:val="28"/>
        </w:rPr>
        <w:t>85 000,0 (восемьдесят пять тысяч) рублей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4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ab/>
        <w:t xml:space="preserve">3.3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ли предложениями глав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Style20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умме 43 000,0 рублей в срок до 1 апреля 2022 года,</w:t>
      </w:r>
    </w:p>
    <w:p>
      <w:pPr>
        <w:pStyle w:val="Style20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умме 42 000,0 рублей в срок до 1 сентября 2022 года.</w:t>
      </w:r>
    </w:p>
    <w:p>
      <w:pPr>
        <w:pStyle w:val="Style20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Контрольно-счетной палаты муниципального образования Отрадненский район по следующим реквизитам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ь: УФК по Краснодарскому краю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ьно-счетная палата муниципального образования Отрадненский район л/с 0418320776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 2372001576, 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П 234501001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 03100643000000011800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Южное ГУ Банка России//УФК по Краснодарскому краю г.Краснодар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С 40102810945370000010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0349101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БК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910 2 02 40014 05 0000 150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0"/>
        <w:ind w:left="40" w:firstLine="7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Права и обязанности сторон</w:t>
      </w:r>
      <w:bookmarkEnd w:id="5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0"/>
        <w:ind w:left="7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:</w:t>
      </w:r>
    </w:p>
    <w:p>
      <w:pPr>
        <w:pStyle w:val="Style20"/>
        <w:widowControl w:val="false"/>
        <w:numPr>
          <w:ilvl w:val="2"/>
          <w:numId w:val="1"/>
        </w:numPr>
        <w:suppressLineNumbers/>
        <w:suppressAutoHyphens w:val="true"/>
        <w:spacing w:lineRule="exact" w:line="322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, и экспертно-аналитических мероприятиях.</w:t>
      </w:r>
    </w:p>
    <w:p>
      <w:pPr>
        <w:pStyle w:val="Normal"/>
        <w:widowControl w:val="false"/>
        <w:suppressLineNumbers/>
        <w:tabs>
          <w:tab w:val="clear" w:pos="708"/>
          <w:tab w:val="left" w:pos="1494" w:leader="none"/>
        </w:tabs>
        <w:suppressAutoHyphens w:val="true"/>
        <w:spacing w:lineRule="exact" w:line="317" w:before="0" w:after="0"/>
        <w:ind w:left="760" w:righ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40" w:firstLine="7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</w:rPr>
      </w:pPr>
      <w:bookmarkStart w:id="6" w:name="bookmark4"/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>Контрольно-счетный орган муниципального района:</w:t>
      </w:r>
      <w:bookmarkEnd w:id="6"/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58" w:leader="none"/>
        </w:tabs>
        <w:suppressAutoHyphens w:val="true"/>
        <w:spacing w:lineRule="exact" w:line="322" w:before="0" w:after="0"/>
        <w:ind w:left="0" w:right="4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54" w:leader="none"/>
        </w:tabs>
        <w:suppressAutoHyphens w:val="true"/>
        <w:spacing w:lineRule="exact" w:line="322" w:before="0" w:after="0"/>
        <w:ind w:left="0" w:right="4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ключает в планы своей работы контрольные и экспертно-аналитические мероприятия, предусмотренные поручениями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при условии предоставления достаточных ресурсов для их исполн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54" w:leader="none"/>
        </w:tabs>
        <w:suppressAutoHyphens w:val="true"/>
        <w:spacing w:lineRule="exact" w:line="322" w:before="0" w:after="0"/>
        <w:ind w:left="0" w:right="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ожет включать в планы своей работы контрольные и экспертно-аналитические мероприятия, предложенные Совет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ли гла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0" w:right="4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01" w:leader="none"/>
        </w:tabs>
        <w:suppressAutoHyphens w:val="true"/>
        <w:spacing w:lineRule="exact" w:line="322" w:before="0" w:after="0"/>
        <w:ind w:left="0" w:right="4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0" w:right="4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67" w:leader="none"/>
        </w:tabs>
        <w:suppressAutoHyphens w:val="true"/>
        <w:spacing w:lineRule="exact" w:line="322" w:before="0" w:after="0"/>
        <w:ind w:left="0" w:right="4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0" w:right="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правляет отчеты и заключения по результатам проведенных мероприятия в Сов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 гла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, размещает информацию о проведенных мероприятиях на своем сайте муниципального образования Отрадненский район в сети «Интернет»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91" w:leader="none"/>
        </w:tabs>
        <w:suppressAutoHyphens w:val="true"/>
        <w:spacing w:lineRule="exact" w:line="322" w:before="0" w:after="0"/>
        <w:ind w:left="0" w:right="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правляет представления и предпис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0" w:right="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 гла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соответствующие предлож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35" w:leader="none"/>
        </w:tabs>
        <w:suppressAutoHyphens w:val="true"/>
        <w:spacing w:lineRule="exact" w:line="317" w:before="0" w:after="0"/>
        <w:ind w:left="0" w:right="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лучае возникновения препятствий для осуществления предусмотренных настоящим Соглашением полномочий может обращаться в Сов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с предложениями по их устранению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06" w:leader="none"/>
        </w:tabs>
        <w:suppressAutoHyphens w:val="true"/>
        <w:spacing w:lineRule="exact" w:line="322" w:before="0" w:after="0"/>
        <w:ind w:left="0" w:right="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ежегодно предоставляет Сове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 Совету муниципального образования Отрадненский район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0" w:right="4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ообщает Сове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Normal"/>
        <w:widowControl w:val="false"/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760" w:righ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20"/>
        <w:jc w:val="both"/>
        <w:outlineLvl w:val="0"/>
        <w:rPr/>
      </w:pPr>
      <w:bookmarkStart w:id="7" w:name="bookmark5"/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 xml:space="preserve"> сельского поселения Отрадненского района:</w:t>
      </w:r>
      <w:bookmarkEnd w:id="7"/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ает в решении о бюджете поселения межбюджетные трансферты бюджету муниципального образования Отраднен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8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96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меет право направлять депутатов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52" w:leader="none"/>
        </w:tabs>
        <w:suppressAutoHyphens w:val="true"/>
        <w:spacing w:lineRule="exact" w:line="317" w:before="0" w:after="0"/>
        <w:ind w:left="2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widowControl w:val="false"/>
        <w:suppressLineNumbers/>
        <w:suppressAutoHyphens w:val="true"/>
        <w:spacing w:lineRule="exact" w:line="317" w:before="0" w:after="0"/>
        <w:ind w:left="20" w:right="40" w:first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suppressLineNumbers/>
        <w:suppressAutoHyphens w:val="true"/>
        <w:spacing w:lineRule="exact" w:line="317" w:before="0" w:after="0"/>
        <w:ind w:left="20" w:right="40" w:first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exact" w:line="317" w:before="0" w:after="0"/>
        <w:ind w:left="20" w:right="40" w:first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exact" w:line="317" w:before="0" w:after="0"/>
        <w:ind w:left="20" w:right="40" w:first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0"/>
        <w:ind w:lef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bookmarkStart w:id="8" w:name="bookmark6"/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Ответственность сторон</w:t>
      </w:r>
      <w:bookmarkEnd w:id="8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0"/>
        <w:ind w:left="7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неисполнения либо ненадлежащего испол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-счетным органом 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настоящим Соглашением полномочий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озврат в бюджет поселения часть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-счетный орган района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полномочий, переданных настоящим Соглашением, при условии поступления  межбюджетных трансфертов из бюджета сельского поселения 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юджет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образования Отрадненский район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В случае не перечисления (не полного перечисления) 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юджет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праве требовать расторжения данного Соглаш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0"/>
        <w:ind w:lef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bookmarkStart w:id="9" w:name="bookmark7"/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Основания прекращения действия Соглашения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0"/>
        <w:ind w:left="7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0" w:right="4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 прекращении действия Соглашения Сов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не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44" w:leader="none"/>
        </w:tabs>
        <w:suppressAutoHyphens w:val="true"/>
        <w:spacing w:lineRule="exact" w:line="322" w:before="0" w:after="0"/>
        <w:ind w:left="0" w:right="40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 прекращении действия Соглашения Совет муниципального образования Отраднен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Style20"/>
        <w:spacing w:lineRule="auto" w:line="240" w:before="0" w:after="0"/>
        <w:ind w:left="1135" w:hanging="0"/>
        <w:contextualSpacing/>
        <w:jc w:val="both"/>
        <w:rPr>
          <w:rFonts w:ascii="Times New Roman" w:hAnsi="Times New Roman" w:eastAsia="Times New Roman" w:cs="Times New Roman"/>
          <w:spacing w:val="-8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bookmarkStart w:id="10" w:name="bookmark7"/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Заключительные положения</w:t>
      </w:r>
      <w:bookmarkEnd w:id="10"/>
    </w:p>
    <w:p>
      <w:pPr>
        <w:pStyle w:val="Style20"/>
        <w:widowControl w:val="false"/>
        <w:numPr>
          <w:ilvl w:val="0"/>
          <w:numId w:val="0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25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23" w:right="4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Ф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после официального опубликования (обнародования).</w:t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49"/>
      </w:tblGrid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 С.Н. Лазарев 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-ненского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Отрадне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 А.П. Под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-счетной   палаты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Н.А.Мороз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9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_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Vitalnotebook</dc:creator>
  <dc:description/>
  <cp:keywords/>
  <dc:language>en-US</dc:language>
  <cp:lastModifiedBy>Гость</cp:lastModifiedBy>
  <cp:lastPrinted>2021-10-26T10:54:00Z</cp:lastPrinted>
  <dcterms:modified xsi:type="dcterms:W3CDTF">2021-11-10T05:20:00Z</dcterms:modified>
  <cp:revision>4</cp:revision>
  <dc:subject/>
  <dc:title/>
</cp:coreProperties>
</file>