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ОВАЯ ПЕРВ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0.02.2022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ab/>
        <w:tab/>
        <w:tab/>
        <w:tab/>
        <w:tab/>
        <w:tab/>
        <w:tab/>
        <w:t>№ _</w:t>
      </w:r>
      <w:r>
        <w:rPr>
          <w:rFonts w:cs="Times New Roman" w:ascii="Times New Roman" w:hAnsi="Times New Roman"/>
          <w:sz w:val="28"/>
          <w:szCs w:val="28"/>
          <w:u w:val="single"/>
        </w:rPr>
        <w:t>194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Благодарненского  сельского поселения  Отрадненского района,  целях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 Благодарненского сельского поселения Отрадненского района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размеры должностных оклад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го сельского поселения Отрадненского района (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е Благодарнен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Финансирование расходов, связанных с реализацией настоящего решения, осуществлять в пределах средств, предусмотренных в бюджете Благодарненского сельского поселения Отрадненского района на соответствующий год, предназначенных для обеспечения деятельности администрации Благодарнен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 Считать утратившим силу решение Совета Благодарненского сельского поселения Отрадненского района от 12 января 2022 года № 185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решения возложить на постоянную комиссию по вопросам экономики, бюджета, инвестиций и контролю (Бабае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. Настоящее решение вступает в силу  со дня его официального опубликования (обнародования) и распространяется на правоотношения возникшие с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А.П.Подгор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2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ind w:left="57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, замещающих должности, не являющиес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ями муниципальной службы и осуществляющих техническ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еятельности администрации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радненского района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далее - Положение), разработано в целях упорядочения их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лата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Оплата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далее - работники),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устанавливаются Решением Совета Благодарненского сельского поселения 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Должностные оклады увеличиваются (индексируются) в сроки и в пределах размера повышения (индексации) должностных оклад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 дополнительным выплата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ежемесячная надбавка за сложность и напряженность труда - в размере до 150 процентов должностного оклада,  выплата и конкретный размер которой определяются работода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премии по результатам работы (размер премий не ограничивается в пределах фонда оплаты труда), выплата которых определяется работода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ежемесячное денежное поощрение - в размере 1,5 должностного окла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) единовременная выплата при предоставлении ежегодного оплачиваемого отпуска и материальная помощь - в размере 4 должностных окладов, выплачиваемые в соответствии с положением, утверждаемым работода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) в пределах выделенных ассигнований по фонду оплаты труда  могут выплачиваться единовременные преми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премий по результатам работы в размере 18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ежемесячного денежного поощрения - в размере 18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Работодатель имеет право перераспределять средства фонда оплаты труда между выплатами, предусмотренными </w:t>
      </w:r>
      <w:hyperlink w:anchor="sub_10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-108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Благодарненского  сельского поселения  Отрад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2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, не являющиеся должност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осуществляющих техническое обеспечение деятельности администрации Благода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рганизационным вопроса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алым формам хозяйствова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бору налого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илищно-коммунальному хозяйств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ис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2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платы премии по итогам работы работникам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ложение разработано в целях обеспечения прав, законных интерес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, повышения ответственности, эффективности и результативности их деятельности, своевременного и добросовестного исполнения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исчисления и выплаты премии по итогам работы работникам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счисления общей суммы средст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прем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мия по итогам работы работникам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представляет собой фонд стимулирования, который планируется из расчета размере восемнадцати должностных окладов в го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я выплачивается ежемесяч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еделах выделенных ассигнований по фонду оплаты труда могут выплачиваться единовременные прем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оказатели, учитываемы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змера пре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принятии ре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Конкретный размер премии определяется распоряжением главы Благодарненского сельского поселения  Отрадне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Размер премии исчисляется за фактически отработанные дни в отчетном периоде, за исключением нахождения служащего в очередном отпуске, отпуске без сохранения заработной платы, учебном отпуске. Премия не начисляется за период отсутствия работника на работе по болезни, по уходу за больным ребен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вь приняты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2"/>
        </w:tabs>
        <w:ind w:left="373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обычный_ Знак Знак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4:00Z</dcterms:created>
  <dc:creator>НПП "Гарант-Сервис"</dc:creator>
  <dc:description>Документ экспортирован из системы ГАРАНТ</dc:description>
  <cp:keywords/>
  <dc:language>en-US</dc:language>
  <cp:lastModifiedBy>org-voprosi</cp:lastModifiedBy>
  <cp:lastPrinted>2022-01-13T15:13:00Z</cp:lastPrinted>
  <dcterms:modified xsi:type="dcterms:W3CDTF">2022-02-18T06:50:00Z</dcterms:modified>
  <cp:revision>5</cp:revision>
  <dc:subject/>
  <dc:title/>
</cp:coreProperties>
</file>