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ОЧЕРЕДНАЯ СОРОК ВТОР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3.03.2022 </w:t>
        <w:tab/>
        <w:tab/>
        <w:tab/>
        <w:tab/>
        <w:tab/>
        <w:tab/>
        <w:tab/>
        <w:tab/>
        <w:t xml:space="preserve">                   № 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Благодарн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срочном прекращении полномочий депута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лагода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радненского района С. В. Колбасюк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пунктом 2 части 10 статьи 40 Федерального закона от 6 октября 2003 года N 131-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пункта 2 пункта 6 статьи 25 Устава Благодарненского сельского поселения Отрадненского района, рассмотрев заявление депутата Благодарненского сельского поселения Отрадненского района Колбасюка Сергея Васильевича о досрочном прекращении полномочий депутата Благодарненского сельского поселения Отрадненского района, Совет Благодарненского сельского поселения Отрадн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кратить досрочно полномочия депутата Благодарненского сельского поселения Отрадненского района Колбасюка Сергея Васильевича в связи с его отставкой по собственному жел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Опубликовать (обнародовать) настоящее реш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0"/>
          <w:lang w:eastAsia="ar-SA"/>
        </w:rPr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 xml:space="preserve">Глава Благодарненского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>поселения Отрадненского района</w:t>
      </w:r>
      <w:r>
        <w:rPr>
          <w:rFonts w:eastAsia="Times New Roman" w:cs="Wingdings" w:ascii="Times New Roman" w:hAnsi="Times New Roman"/>
          <w:sz w:val="28"/>
          <w:szCs w:val="28"/>
          <w:lang w:eastAsia="ar-SA"/>
        </w:rPr>
        <w:tab/>
        <w:tab/>
        <w:tab/>
        <w:tab/>
        <w:tab/>
        <w:t>О.В. Охрим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</w:t>
        <w:tab/>
        <w:tab/>
        <w:tab/>
        <w:t>А.П.Подго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0:00Z</dcterms:created>
  <dc:creator>user</dc:creator>
  <dc:description/>
  <cp:keywords/>
  <dc:language>en-US</dc:language>
  <cp:lastModifiedBy>org-voprosi</cp:lastModifiedBy>
  <cp:lastPrinted>2022-03-03T15:23:00Z</cp:lastPrinted>
  <dcterms:modified xsi:type="dcterms:W3CDTF">2023-01-17T06:09:00Z</dcterms:modified>
  <cp:revision>32</cp:revision>
  <dc:subject/>
  <dc:title/>
</cp:coreProperties>
</file>