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ТРЕТЬЯ СЕ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3.202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ab/>
        <w:tab/>
        <w:tab/>
        <w:tab/>
        <w:tab/>
        <w:tab/>
        <w:t xml:space="preserve">          </w:t>
        <w:tab/>
        <w:tab/>
        <w:t xml:space="preserve">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лагодарное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 решения Совета Благодарненского сельского поселения Отрадненского района «Об исполнении бюджета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ненского сельского поселения Отрадненского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за 2021 год», назначении даты публичных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, создании оргкомитета по проведению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9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нципа гласности бюджетной системы Российской Федерации, в соответствии с частью 3 статьи 28 Федерального закона от 6 октября 2003 года № 131-ФЗ «Об общих принципах организации местного самоуправления Российской Федерации», на основании решения Совета Благодарненского сельского поселения Отрадненского района от 14 ноября 2017 года № 215 «Об утверждении Положения о бюджетном процессе в Благодарненском сельском поселении Отрадненского района»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Благодарненского сельского поселения Отрадненского района РЕШИЛ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Совета Благодарненского сельского поселения Отрадненского района «Об исполнении бюджета Благодарненского сельского поселения Отрадненского района за 2021 год» в районной общественно-политической газете Отрадненского района «Сельская жизнь» (приложение № 1)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Совета Благодарненского сельского поселения Отрадненского района «Об исполнении бюджета Благодарненского сельского поселения Отрадненского района за 2021 год» на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2022 года в 15:00 часов СДК с. Благодарное по адресу: село Благодарное, улица ул. Октябрьская, 102, а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оргкомитет по проведению публичных слушаний по проекту решения Совета Благодарненского сельского поселения Отрадненского района «Об исполнении бюджета Благодарненского сельского поселения Отрадненского района за 2021 год» и утвердить его состав (приложение № 2)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ий район                      </w:t>
        <w:tab/>
        <w:tab/>
        <w:tab/>
        <w:t xml:space="preserve">        О.В. Охрименк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526335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А.П. Подгорна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Hlk35263351"/>
      <w:bookmarkStart w:id="2" w:name="_Hlk35263351"/>
      <w:bookmarkEnd w:id="2"/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12"/>
      </w:tblGrid>
      <w:tr>
        <w:trPr/>
        <w:tc>
          <w:tcPr>
            <w:tcW w:w="48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Отрадненского сельского поселения Отрад-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24.03.2022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ТРЕТЬЯ СЕССИЯ</w:t>
      </w:r>
    </w:p>
    <w:p>
      <w:pPr>
        <w:pStyle w:val="WW1"/>
        <w:tabs>
          <w:tab w:val="clear" w:pos="709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09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03.2022</w:t>
        <w:tab/>
        <w:tab/>
        <w:t xml:space="preserve">                         </w:t>
        <w:tab/>
        <w:tab/>
        <w:t xml:space="preserve">                       </w:t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9 </w:t>
      </w:r>
    </w:p>
    <w:p>
      <w:pPr>
        <w:pStyle w:val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Отрадная</w:t>
      </w:r>
    </w:p>
    <w:p>
      <w:pPr>
        <w:pStyle w:val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32"/>
        </w:rPr>
      </w:pPr>
      <w:r>
        <w:rPr>
          <w:sz w:val="28"/>
          <w:szCs w:val="32"/>
        </w:rPr>
        <w:t>«Об исполнении бюджета Благодарненского сельского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32"/>
        </w:rPr>
      </w:pPr>
      <w:r>
        <w:rPr>
          <w:sz w:val="28"/>
          <w:szCs w:val="32"/>
        </w:rPr>
        <w:t>поселения Отрадненского района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Благодарненского сельского поселения Отрадненского района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Благодар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лагодарненского сельского поселения Отрадненского района за 2021 год по доходам в сумме 31 609 442,7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30 520 195,7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 превышением доходов над расходами сумме 1 089 247,05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ъему поступлений доходов в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кодам видов (подвидов) доходов и классификации операций сектора государственного управления, относящихся к доходам бюджетов, за 2021 год,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езвозмездным поступлениям из районного и краевого бюджетов за 2021 год,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 и подразделам классификации расходов бюджетов за 2021 год,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пределению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и непрограммным направлениям деятельности), группам и подгруппам видов расходов классификации расходов бюджетов за 2021 год,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за 2021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№ 5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, перечню статей и видов источников финансирования дефицит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за 2021 год,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О.В. Охр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А.П. Подг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12"/>
      </w:tblGrid>
      <w:tr>
        <w:trPr/>
        <w:tc>
          <w:tcPr>
            <w:tcW w:w="48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Отрадненского сельского поселения Отрад-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24.03.2022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по проведению публичных слушаний по проекту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лагодарненского сельского поселения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«Об исполнении бюджета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2021 год»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9"/>
        <w:gridCol w:w="51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Олег Владимиро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лагодарненского сельского поселения Отрадненского района, председатель организационного комитет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Хаял Мамед огл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остоянной комиссии по вопросам экономики, бюджета, инвестиций и контро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щенко Елена Николае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 Благодарненского сельского поселения Отрадненского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 Владимир Николаевич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лагодарненского сельского поселения Отрадненского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унова Тамара Викторовн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бору налогов администрации Благодарненского сельского поселения Отрадненского района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  Е.Н. Иван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текст Знак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3">
    <w:name w:val="Подзаголовок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Верхний колонтитул Знак"/>
    <w:qFormat/>
    <w:rPr>
      <w:sz w:val="28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yle20">
    <w:name w:val="Название Знак"/>
    <w:qFormat/>
    <w:rPr>
      <w:rFonts w:ascii="Arial" w:hAnsi="Arial" w:cs="Tahoma"/>
      <w:kern w:val="2"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4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kern w:val="0"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0"/>
      <w:sz w:val="24"/>
      <w:szCs w:val="24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10">
    <w:name w:val="Стиль1"/>
    <w:basedOn w:val="Normal"/>
    <w:next w:val="21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false"/>
      <w:spacing w:lineRule="auto" w:line="240" w:before="120" w:after="120"/>
      <w:jc w:val="both"/>
    </w:pPr>
    <w:rPr>
      <w:rFonts w:eastAsia="Calibri" w:cs="Mangal;Courier New"/>
      <w:i/>
      <w:iCs/>
      <w:kern w:val="0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Текст2"/>
    <w:basedOn w:val="Style30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eastAsia="zh-CN"/>
    </w:rPr>
  </w:style>
  <w:style w:type="paragraph" w:styleId="Style31">
    <w:name w:val="обычный_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Style32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 w:eastAsia="zh-CN"/>
    </w:rPr>
  </w:style>
  <w:style w:type="paragraph" w:styleId="Style33">
    <w:name w:val="обычный_ Знак Знак Знак Знак Знак Знак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</w:pPr>
    <w:rPr>
      <w:rFonts w:ascii="Arial CYR" w:hAnsi="Arial CYR" w:eastAsia="Times New Roman" w:cs="Arial CYR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b/>
      <w:bCs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34">
    <w:name w:val="Название"/>
    <w:basedOn w:val="Normal"/>
    <w:qFormat/>
    <w:pPr>
      <w:tabs>
        <w:tab w:val="clear" w:pos="709"/>
        <w:tab w:val="left" w:pos="2534" w:leader="none"/>
      </w:tabs>
      <w:suppressAutoHyphens w:val="false"/>
      <w:spacing w:lineRule="auto" w:line="240" w:before="0" w:after="0"/>
      <w:jc w:val="center"/>
    </w:pPr>
    <w:rPr>
      <w:rFonts w:ascii="Arial" w:hAnsi="Arial" w:eastAsia="Times New Roman" w:cs="Tahoma"/>
      <w:sz w:val="28"/>
      <w:szCs w:val="28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eastAsia="Calibri" w:cs="Arial"/>
      <w:kern w:val="0"/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40" w:before="0" w:after="0"/>
      <w:ind w:left="708" w:hanging="0"/>
      <w:jc w:val="both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0:00Z</dcterms:created>
  <dc:creator>Старший спец. отдела учета и отчетности</dc:creator>
  <dc:description/>
  <cp:keywords/>
  <dc:language>en-US</dc:language>
  <cp:lastModifiedBy>org-voprosi</cp:lastModifiedBy>
  <cp:lastPrinted>2020-03-05T09:43:00Z</cp:lastPrinted>
  <dcterms:modified xsi:type="dcterms:W3CDTF">2023-01-17T06:14:00Z</dcterms:modified>
  <cp:revision>9</cp:revision>
  <dc:subject/>
  <dc:title>АДМИНИСТРАЦИЯ ОТРАДНЕНСКОГО СЕЛЬСКОГО ПОСЕЛЕНИЯ ОТРАДНЕНСКОГО РАЙОНА</dc:title>
</cp:coreProperties>
</file>