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РОК ТРЕТЬ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.03.202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лагодарн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еречня муниципального имущества, свободного от прав третьих лиц,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так же может быть отчуждено на возмездной основе в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субъектов малого и среднего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нимательства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остановления администрации Благодарненского сельского поселения Отрадненского района от 01.10.2021 года № 4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О внесении изменений в постановление администрации Благодарненского сельского поселения Отрадненского района от 28 сентября 2018 года № 73 «Об утверждении муниципальной программы «Экономическое развитие и инновационная экономика в Благодарненском сельском поселении Отрадненского района», в целях создания условий для дальнейшего развития субъектов малого и среднего предпринимательства, как сектора экономики и устойчивой деятельности существующих субъектов малого и среднего предпринимательства, роста доходов и уровня занятости на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лагодарненского сельского поселения Отрадненского района р е ш и л:</w:t>
      </w:r>
    </w:p>
    <w:p>
      <w:pPr>
        <w:pStyle w:val="TextBody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</w:rPr>
        <w:t>1. Утвердить перечен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имущества, свободного от прав третьих лиц,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может быть отчуждено на возмездной основе в собственность субъектов малого и среднего предпринимательств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Баба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tabs>
          <w:tab w:val="clear" w:pos="720"/>
          <w:tab w:val="left" w:pos="1350" w:leader="none"/>
          <w:tab w:val="left" w:pos="81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>О.В. Охрименко</w:t>
      </w:r>
    </w:p>
    <w:p>
      <w:pPr>
        <w:pStyle w:val="Style19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</w:t>
      </w:r>
    </w:p>
    <w:p>
      <w:pPr>
        <w:pStyle w:val="Style19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Style19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А.П.Подгорная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Благодарненского сельского поселения </w:t>
      </w:r>
    </w:p>
    <w:p>
      <w:pPr>
        <w:pStyle w:val="Normal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ind w:left="4956" w:firstLine="720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24.03.2022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0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, для использования в целях предоставления его во владение и (или) пользование на долгосрочной основ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Краснодарский край, Отраднен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упский, ул. Степ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назначения-для сельскохозяйстве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Краснодарский край Отрадненский район, в границах СПК «Красное Знамя», площадь 41,11га, кадастровый номер 23:23:0601000:373, кадастровая стоимость 2347381 руб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0:00Z</dcterms:created>
  <dc:creator>Вера</dc:creator>
  <dc:description/>
  <cp:keywords/>
  <dc:language>en-US</dc:language>
  <cp:lastModifiedBy>obshi-otdel</cp:lastModifiedBy>
  <cp:lastPrinted>2022-03-25T10:21:00Z</cp:lastPrinted>
  <dcterms:modified xsi:type="dcterms:W3CDTF">2022-03-25T07:25:00Z</dcterms:modified>
  <cp:revision>4</cp:revision>
  <dc:subject/>
  <dc:title>СОВЕТ ОТРАДНЕНСКОГО СЕЛЬСКОГО ПОСЕЛЕНИЯ</dc:title>
</cp:coreProperties>
</file>