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ОК ТРЕТЬ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3.2022 </w:t>
        <w:tab/>
        <w:tab/>
        <w:tab/>
        <w:tab/>
        <w:tab/>
        <w:tab/>
        <w:tab/>
        <w:t xml:space="preserve">                        № 20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ройстве пешеходных переходов в районах детских учреждений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 закона от  6 октября 2003 года                             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гоустройства населенных пун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Благодарненского сельского поселения Отрадненского района   р е ш и л: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. Запланировать проведение работ по устройству пешеходных переходов в районах детских учреждений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с. Петровское (район МБДОУ № 42)-2024 год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п. Урупский (район МБДОУ № 36)- 2025 год.</w:t>
      </w:r>
    </w:p>
    <w:p>
      <w:pPr>
        <w:pStyle w:val="Normal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лагодарненского сельского поселения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радненского района                                                                           О.В. Охрим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А.П. Подгорна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5:00Z</dcterms:created>
  <dc:creator>Вера</dc:creator>
  <dc:description/>
  <cp:keywords/>
  <dc:language>en-US</dc:language>
  <cp:lastModifiedBy>org-voprosi</cp:lastModifiedBy>
  <cp:lastPrinted>2022-07-29T13:26:00Z</cp:lastPrinted>
  <dcterms:modified xsi:type="dcterms:W3CDTF">2023-01-17T06:30:00Z</dcterms:modified>
  <cp:revision>8</cp:revision>
  <dc:subject/>
  <dc:title>СОВЕТ ОТРАДНЕНСКОГО СЕЛЬСКОГО ПОСЕЛЕНИЯ</dc:title>
</cp:coreProperties>
</file>