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ЯТИДЕСЯТ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8.2022 г.</w:t>
        <w:tab/>
        <w:tab/>
        <w:tab/>
        <w:tab/>
        <w:tab/>
        <w:tab/>
        <w:tab/>
        <w:tab/>
        <w:t xml:space="preserve">                         № 22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лагодарно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елении денежных средств на строительство водопровода в селе Петровском Отрадненского район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исполнение  Федерального закона от 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смотрев обращение Гулиевой Т.К-К. о подведении линии водопровода к домовладению в с. Петровском, ул. Ленина, 120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Благодарненского сельского поселения Отрадненского района   р е ш и 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В связи с отсутствием финансирования на данные цели в 2022 году рекомендовать администрации Благодарненского сельского поселения Отрадненского района (Охрименко) рассмотреть вопрос выделения денежных средств на подведение линии водопровода, протяженностью 450 метров к домовладению в с. Петровском, ул. Ленина, 120 в 2023 год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целях недопущения перебоев в водоснабжении, в связи со сложившейся аварийной ситуацией на линии водопровода в х. Кубрань, выделить для замены линии водопровода в х. Кубрань по ул. Центральной, протяженностью 1100 метров денежные средства в сумме 7971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постоянную комиссию по вопросам экономики, бюджета, инвестиций и контроля Совета Благодарненского сельского поселения Отрадненского района (Бабае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5"/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tabs>
          <w:tab w:val="clear" w:pos="720"/>
          <w:tab w:val="left" w:pos="1350" w:leader="none"/>
          <w:tab w:val="left" w:pos="81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>О.В. Охрименко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Совета Благодарненского 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А.П.Подгорная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3:00Z</dcterms:created>
  <dc:creator>Вера</dc:creator>
  <dc:description/>
  <cp:keywords/>
  <dc:language>en-US</dc:language>
  <cp:lastModifiedBy>org-voprosi</cp:lastModifiedBy>
  <cp:lastPrinted>2022-09-20T15:36:00Z</cp:lastPrinted>
  <dcterms:modified xsi:type="dcterms:W3CDTF">2022-09-20T12:36:00Z</dcterms:modified>
  <cp:revision>3</cp:revision>
  <dc:subject/>
  <dc:title>СОВЕТ ОТРАДНЕНСКОГО СЕЛЬСКОГО ПОСЕЛЕНИЯ</dc:title>
</cp:coreProperties>
</file>